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 Cotty, Sharpe, Rhoad, Bales, Lourie, Barrett, Breeland, Carnell, Chellis, Cobb</w:t>
        <w:noBreakHyphen/>
        <w:t>Hunter, Davenport, Delleney, Freeman, Keegan, Kirsh, Leach, Lucas, Meacham</w:t>
        <w:noBreakHyphen/>
        <w:t>Richardson, Owens, Perry, Rice, Riser, Robinson, Sandifer, D.C. Smith, Snow, Stuart, Taylor, Week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7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ld War II Memorial Monument Commi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REATE THE WORLD WAR II MEMORIAL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World War II Memorial Monument Commission is created to design and establish an appropriate monument to be placed on the grounds of the Capitol Complex to recognize and honor the accomplishments of South Carolina veterans who served honorably during World War II in the United States Army, the United States Navy, the United States Marine Corps, the United States Coast Guard, and the United States Air Force, or its predecessor, the United States Army Air Corps, including veterans of the reserve or national guard components of any branch of the Armed Forces of the United States as constituted during World Wa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s authorized to solicit and raise funds for the monument from public or private sources, solicit a design, and, in coordination with the Division of General Services of the Budget and Control Board and the State House Committee, designate the location of the monument on the State House grounds.  The Commission is empowered and directed to raise private funds, to receive private grants, and to receive gifts to carry out the purpose for which the Commission is created.  If necessary for proper funding for the monument,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February 1, 2003, the Commission shall report the proposed design, location, and dedication date of the monument to the General Assembly, and shall include a report as to any funds collected from private sources, its recommendations for an appropriation if an appropriation is necessary to fund the monument, and it recommendations as to the site and design of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1:00Z</dcterms:created>
  <dc:creator>swb</dc:creator>
  <dc:description/>
  <cp:keywords/>
  <dc:language>en-US</dc:language>
  <cp:lastModifiedBy>N Cumfer</cp:lastModifiedBy>
  <cp:lastPrinted>2002-01-24T16:01:00Z</cp:lastPrinted>
  <dcterms:modified xsi:type="dcterms:W3CDTF">2014-11-26T20:07:00Z</dcterms:modified>
  <cp:revision>5</cp:revision>
  <dc:subject/>
  <dc:title>2001-2002 Bill 4625: World War II Memorial Monu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