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6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hi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hite, Altman, Barrett, Davenport, Frye, Koon, Littlejohn, Martin, Owens, Rice, Robinson, Sandifer, Taylor and Trott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930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oad or highway fees, to be used to provide supplemental road or highway fund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131</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6-1-330, CODE OF LAWS OF SOUTH CAROLINA, 1976, RELATING TO THE IMPOSITION OF SERVICE OR USER FEES BY A LOCAL GOVERNING BODY, SO AS TO REQUIRE ALL ROAD OR HIGHWAY FEES TO BE KEPT IN A SEPARATE ACCOUNT WHETHER OR NOT IT CONSTITUTES FIVE PERCENT OR MORE OF THE ENTITY’S BUDGET OF THE PREVIOUS YEAR, AND TO PROVIDE THAT ANY ROAD OR HIGHWAY FEE MUST PROVIDE SUPPLEMENTAL ROAD OR HIGHWAY FUNDING AND MAY NOT BE USED TO REPLACE ANY EXISTING ROAD OR HIGHWAY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1-330(B) of the 1976 Code, as added by Act 13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venue derived from a service or user fee imposed to finance the provision of public services must be used to pay costs related to the provision of the service or program for which the fee was paid.  If the revenue generated by a fee is five percent or more of the imposing entity’s prior fiscal year’s total budget </w:t>
      </w:r>
      <w:r>
        <w:rPr>
          <w:u w:val="single"/>
        </w:rPr>
        <w:t>or is a road or highway fee</w:t>
      </w:r>
      <w:r>
        <w:rPr/>
        <w:t xml:space="preserve">, the proceeds of the fee must be kept in a separate and segregated fund from the general fund of the imposing governmental entity.  </w:t>
      </w:r>
      <w:r>
        <w:rPr>
          <w:u w:val="single"/>
        </w:rPr>
        <w:t>Any road or highway fee must provide supplemental road or highway funding and may not be used to replace any existing road or highway fund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2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31-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11:00Z</dcterms:created>
  <dc:creator>gk1</dc:creator>
  <dc:description/>
  <cp:keywords/>
  <dc:language>en-US</dc:language>
  <cp:lastModifiedBy>N Cumfer</cp:lastModifiedBy>
  <cp:lastPrinted>2002-01-29T14:49:00Z</cp:lastPrinted>
  <dcterms:modified xsi:type="dcterms:W3CDTF">2014-11-26T20:07:00Z</dcterms:modified>
  <cp:revision>5</cp:revision>
  <dc:subject/>
  <dc:title>2001-2002 Bill 4628: Road or highway fees, to be used to provide supplemental road or highway fund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