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McGee, Lucas and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3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cstasy” (MDMA), included as a Schedule I controlled substance; penalties for illegally possessing or trafficking 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08</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2</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0</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0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7</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27</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7, R331, H46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S 44</w:t>
        <w:noBreakHyphen/>
        <w:t>53</w:t>
        <w:noBreakHyphen/>
        <w:t>190, 44</w:t>
        <w:noBreakHyphen/>
        <w:t>53</w:t>
        <w:noBreakHyphen/>
        <w:t>370, AND 44</w:t>
        <w:noBreakHyphen/>
        <w:t>53</w:t>
        <w:noBreakHyphen/>
        <w:t>520, CODE OF LAWS OF SOUTH CAROLINA, 1976, ALL RELATING TO CONTROLLED SUBSTANCES, CRIMINAL OFFENSES RELATING TO CONTROLLED SUBSTANCES, AND PENALTIES AND FORFEITURE FOR VIOLATIONS, SO AS TO INCLUDE 3, 4</w:t>
        <w:noBreakHyphen/>
        <w:t>METHYLENEDIOXYMETHAMPHETAMINE (MDMA), ALSO KNOWN AS “ECSTASY”, AS A SCHEDULE I CONTROLLED SUBSTANCE, TO PROVIDE PENALTIES FOR ILLEGALLY POSSESSING OR TRAFFICKING IN THE DRUG, AND TO PROVIDE THAT CONVEYANCES USED IN TRANSPORTING, CONCEALING, CONTAINING, POSSESSING, OR MANUFACTURING THIS DRUG ARE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edule I controlled substances, “ecstasy”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53</w:t>
        <w:noBreakHyphen/>
        <w:t>1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y material, compound, mixture or preparation which contains any quantity of the following hallucinogenic substances, their salts, isomers, and salts of isomers, unless specifically excepted, whenever the existence of such salts, isomers, and salts of isomers is possible within the specific chemical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w:t>
        <w:tab/>
        <w:t>3,4</w:t>
        <w:noBreakHyphen/>
        <w:t xml:space="preserve">methylenedioxy 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w:t>
        <w:tab/>
        <w:t>5</w:t>
        <w:noBreakHyphen/>
        <w:t xml:space="preserve">methoxy </w:t>
        <w:noBreakHyphen/>
        <w:t xml:space="preserve"> 3,4</w:t>
        <w:noBreakHyphen/>
        <w:t xml:space="preserve">methylenedioxy 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b/>
        <w:t>3,4</w:t>
        <w:noBreakHyphen/>
        <w:t>methylenedioxymethamphetamine (MD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b/>
        <w:t>3,4,5</w:t>
        <w:noBreakHyphen/>
        <w:t xml:space="preserve">trimethoxy 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b/>
        <w:t xml:space="preserve">Bufote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b/>
        <w:t xml:space="preserve">Diethyltryptamine (D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b/>
        <w:t xml:space="preserve">Dimethyltryptamine (DM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b/>
        <w:t>4</w:t>
        <w:noBreakHyphen/>
        <w:t>methyl</w:t>
        <w:noBreakHyphen/>
        <w:t>2,5</w:t>
        <w:noBreakHyphen/>
        <w:t xml:space="preserve">dimethoxyamphetamine (ST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b/>
        <w:t xml:space="preserve">Ibog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Lysergic acid diethylamide (LS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Mesca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Pey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N</w:t>
        <w:noBreakHyphen/>
        <w:t>ethyl</w:t>
        <w:noBreakHyphen/>
        <w:t>3</w:t>
        <w:noBreakHyphen/>
        <w:t xml:space="preserve">piperidyl benzi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N</w:t>
        <w:noBreakHyphen/>
        <w:t>methyl</w:t>
        <w:noBreakHyphen/>
        <w:t>3</w:t>
        <w:noBreakHyphen/>
        <w:t xml:space="preserve">piperidyl benzi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Psilocyb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Psilocy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Tetrahydrocannabinol (TH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2,5</w:t>
        <w:noBreakHyphen/>
        <w:t xml:space="preserve">dimethoxy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4</w:t>
        <w:noBreakHyphen/>
        <w:t>bromo</w:t>
        <w:noBreakHyphen/>
        <w:t>2,5</w:t>
        <w:noBreakHyphen/>
        <w:t xml:space="preserve">dimethoxy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4</w:t>
        <w:noBreakHyphen/>
        <w:t>Methoxy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 xml:space="preserve">Thiophene analog of phencyclid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Parahexy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ies related to unlawful possession of controlled substances, “ecstasy”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53</w:t>
        <w:noBreakHyphen/>
        <w:t>370(d)(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ies for violations relating to “ecsta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4</w:t>
        <w:noBreakHyphen/>
        <w:t>53</w:t>
        <w:noBreakHyphen/>
        <w:t>370(e)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one hundred tablets, capsules, dosage units, or the equivalent quantity, or more of 3, 4</w:t>
        <w:noBreakHyphen/>
        <w:t>methalenedioxymethamphetamine (MDMA) is guilty of a felony which is known as ‘trafficking in MDMA or ecstas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one hundred dosage units or the equivalent quantity, or more, but less than five hundre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for a first offense, a term of imprisonment of not less than three years nor more than ten years, no part of which may be suspended nor probation granted, and a fine of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for a second offense, a term of imprisonment of not less than five years nor more than thirty years, no part of which may be suspended or probation granted, and a fine of for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ive hundred dosage units or the equivalent quantity, or more, but less than one thousan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one thousand dosage units or the equivalent quantity, or more, a mandatory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rfeiture of conveyances used in connection with illegal transporting etc. of controlled substances, “ecstasy”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4</w:t>
        <w:noBreakHyphen/>
        <w:t>53</w:t>
        <w:noBreakHyphen/>
        <w:t>52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ll conveyances including, but not limited to, trailers, aircraft, motor vehicles, and watergoing vessels which are used or intended for use unlawfully to conceal, contain, or transport or facilitate the unlawful concealment, possession, containment, manufacture, or transportation of controlled substances and their compounds, except as otherwise provided, must be forfeited to the State.  No motor vehicle may be forfeited to the State under this item unless it is used, intended for use, or in any manner facilitates a violation of Section 44</w:t>
        <w:noBreakHyphen/>
        <w:t>53</w:t>
        <w:noBreakHyphen/>
        <w:t>370(a), involving at least one pound or more of marijuana, one pound or more of hashish, more than four grains of opium, more than two grains of heroin, more than four grains of morphine, more than ten grains of cocaine, more than fifty micrograms of lysergic acid diethylamide (LSD) or its compounds, more than ten grains of crack, or more than one gram of ice or crank, as defined in Section 44</w:t>
        <w:noBreakHyphen/>
        <w:t>53</w:t>
        <w:noBreakHyphen/>
        <w:t>110, or unless it is used, intended for use, or in any manner facilitates a violation of Section 44</w:t>
        <w:noBreakHyphen/>
        <w:t>53</w:t>
        <w:noBreakHyphen/>
        <w:t>370(e) or fifteen tablets, capsules, dosage units, or the equivalent quantity of 3, 4</w:t>
        <w:noBreakHyphen/>
        <w:t>methylenedioxymethamphetamine (MD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8-02.doc" TargetMode="External"/><Relationship Id="rId3" Type="http://schemas.openxmlformats.org/officeDocument/2006/relationships/hyperlink" Target="../../h:/SJ%20Archive/2002/05-02-02.doc" TargetMode="External"/><Relationship Id="rId4" Type="http://schemas.openxmlformats.org/officeDocument/2006/relationships/hyperlink" Target="../../h:/SJ%20Archive/2002/05-01-02.doc" TargetMode="External"/><Relationship Id="rId5" Type="http://schemas.openxmlformats.org/officeDocument/2006/relationships/hyperlink" Target="../../h:/SJ%20Archive/2002/04-10-02.doc" TargetMode="External"/><Relationship Id="rId6" Type="http://schemas.openxmlformats.org/officeDocument/2006/relationships/hyperlink" Target="../../h:/SJ%20Archive/2002/03-05-02.doc" TargetMode="External"/><Relationship Id="rId7" Type="http://schemas.openxmlformats.org/officeDocument/2006/relationships/hyperlink" Target="../../h:/HJ%20Archive/2002/03-01-02.doc" TargetMode="External"/><Relationship Id="rId8" Type="http://schemas.openxmlformats.org/officeDocument/2006/relationships/hyperlink" Target="../../h:/HJ%20Archive/2002/02-28-02.doc" TargetMode="External"/><Relationship Id="rId9" Type="http://schemas.openxmlformats.org/officeDocument/2006/relationships/hyperlink" Target="../../h:/HJ%20Archive/2002/02-27-02.doc" TargetMode="External"/><Relationship Id="rId10" Type="http://schemas.openxmlformats.org/officeDocument/2006/relationships/hyperlink" Target="../../h:/HJ%20Archive/2002/02-27-02.doc" TargetMode="External"/><Relationship Id="rId11" Type="http://schemas.openxmlformats.org/officeDocument/2006/relationships/hyperlink" Target="../../h:/HJ%20Archive/2002/01-31-02.doc" TargetMode="External"/><Relationship Id="rId12" Type="http://schemas.openxmlformats.org/officeDocument/2006/relationships/hyperlink" Target="../../h:/pprever/2001-02/4629_20020227.doc" TargetMode="External"/><Relationship Id="rId13" Type="http://schemas.openxmlformats.org/officeDocument/2006/relationships/hyperlink" Target="../../h:/pprever/2001-02/4629_20020228.doc" TargetMode="External"/><Relationship Id="rId14" Type="http://schemas.openxmlformats.org/officeDocument/2006/relationships/hyperlink" Target="../../h:/pprever/2001-02/4629_20020410.doc" TargetMode="External"/><Relationship Id="rId15" Type="http://schemas.openxmlformats.org/officeDocument/2006/relationships/hyperlink" Target="../../h:/pprever/2001-02/4629_20020501.doc" TargetMode="External"/><Relationship Id="rId16" Type="http://schemas.openxmlformats.org/officeDocument/2006/relationships/hyperlink" Target="../../h:/pprever/2001-02/4629_20020502.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5:00Z</dcterms:created>
  <dc:creator>NBD</dc:creator>
  <dc:description/>
  <cp:keywords/>
  <dc:language>en-US</dc:language>
  <cp:lastModifiedBy>N Cumfer</cp:lastModifiedBy>
  <cp:lastPrinted>2002-05-09T16:39:00Z</cp:lastPrinted>
  <dcterms:modified xsi:type="dcterms:W3CDTF">2014-11-26T20:08:00Z</dcterms:modified>
  <cp:revision>5</cp:revision>
  <dc:subject/>
  <dc:title>2001-2002 Bill 4629: “Ecstasy” (MDMA), included as a Schedule I controlled substance; penalties for illegally possessing or trafficking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