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McGill, Grooms an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ad, herring, etc.; taking of in portion of Santee River provided, no open season in part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15</w:t>
        <w:tab/>
        <w:t>Companion Bill No. 37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5</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505(2)(b)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ntee River below Wilson Dam including the Rediversion Canal below St. Stephen Dam, North Santee River and Bay, South Santee River, and all tributaries and distributaries thereto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i)</w:t>
      </w:r>
      <w:r>
        <w:rPr/>
        <w:tab/>
      </w:r>
      <w:r>
        <w:rPr>
          <w:u w:val="single"/>
        </w:rPr>
        <w:t>Santee River below the cable and buoys marking the seaward boundary of the Wilson Dam sanctuary designated by the department seaward to Wilson Dam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Season:  February 15 through April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Times:  Sunrise Monday to sunset Thursday, as locally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w:t>
      </w:r>
      <w:r>
        <w:rPr>
          <w:u w:val="single"/>
        </w:rPr>
        <w:t>( ii)</w:t>
      </w:r>
      <w:r>
        <w:rPr/>
        <w:tab/>
        <w:tab/>
        <w:t xml:space="preserve">Rediversion Ca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Season:  March 1 through April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imes:  7:00 p.m. to 12:00 p.m. EST or 8:00 p.m. to 12:00 p.m. D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Size and take limits:  Ten U.S. bushels per boat per day including lawful incidental catch; harvest may not be transferred between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son:  No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wb</dc:creator>
  <dc:description/>
  <cp:keywords/>
  <dc:language>en-US</dc:language>
  <cp:lastModifiedBy>N Cumfer</cp:lastModifiedBy>
  <cp:lastPrinted>1998-09-14T12:33:00Z</cp:lastPrinted>
  <dcterms:modified xsi:type="dcterms:W3CDTF">2014-11-25T22:37:00Z</dcterms:modified>
  <cp:revision>5</cp:revision>
  <dc:subject/>
  <dc:title>2001-2002 Bill 463: Shad, herring, etc.; taking of in portion of Santee River provided, no open season in part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