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01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mmer, Dr. Virgil C.,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0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3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PRESSING SINCERE SORROW AT THE DEATH OF DR. VIRGIL C. SUMMER, JR., RETIRED CHAIRMAN AND CHIEF EXECUTIVE OFFICER OF SCANA CORPORATION,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Virgil Clifton Summer, Jr., retired chairman and chief executive officer of SCANA Corporation, died January 19, 2002, at the age of eighty-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ummer was born in Spartanburg and was reared in Peak in Newberry County; after high school graduation at the age of sixteen he began work with South Carolina Electric and Gas Company’s Parr Steam Plant sweeping floors and mowing grass; he was the sole supporter of his mother, siblings, and invalid fa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a year on the job, Dr. Summer began a lifelong pursuit of education with the study of engineering and management courses through the International Correspondence School; he passed the state examination for his professional engineering license and later earned a master of science degree in engineering from the University of South Carolina in 1968; after his retirement, he received a doctor of philosophy degree from the University of Southern California College of Business and Management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ummer was a self-made man who became an outstanding leader; he rose in the ranks at SCE&amp;G Company, ultimately becoming president, chairman, and chief executive officer of SCANA, the parent company; in 1971, the SCE&amp;G board of directors named the company’s first nuclear plant the V. C. Summer Nuclear Station in Dr. Summer’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ummer was an active and devoted churchman and was active in many civic and community affairs; throughout his career and during his years of retirement, he devoted his life to helping others in countless ways.  At the time of his death, he was serving as Board Chair of the Lutheran Theological Southern Seminary, the first layperson in the seminary’s history to hold that position, and previously served as Board Chair of the Lutheran Homes of South Carolina; he also served as Board Chair of the Columbia YMCA and a board member of the Lexington Medical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ummer served in the United States Navy during World War II and was awarded an honorary doctor of laws degree by Newberry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Summer was an outstanding individual and humanitarian  and an eminent South Carolina leader, who served his community, state, and nation with dignity and great distinc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expresses sincere sorrow at the death of Dr. Virgil C. Summer, Jr., retired chairman and chief executive officer of SCANA Corporation, and extends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fe, Mrs. Vera Boland Sum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05-02.doc" TargetMode="External"/><Relationship Id="rId3" Type="http://schemas.openxmlformats.org/officeDocument/2006/relationships/hyperlink" Target="../../h:/HJ%20Archive/2002/01-31-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2:00Z</dcterms:created>
  <dc:creator>gk1</dc:creator>
  <dc:description/>
  <cp:keywords/>
  <dc:language>en-US</dc:language>
  <cp:lastModifiedBy>N Cumfer</cp:lastModifiedBy>
  <cp:lastPrinted>2002-01-30T16:46:00Z</cp:lastPrinted>
  <dcterms:modified xsi:type="dcterms:W3CDTF">2014-11-26T20:08:00Z</dcterms:modified>
  <cp:revision>5</cp:revision>
  <dc:subject/>
  <dc:title>2001-2002 Bill 4631: Summer, Dr. Virgil C.,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