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3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 schooling, school district to reimburse parents/guardians for cost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65</w:t>
        <w:noBreakHyphen/>
        <w:t>48 SO AS TO PROVIDE THAT IF A STUDENT IS HOME SCHOOLED IN THE MANNER PROVIDED BY LAW, HIS RESIDENT SCHOOL DISTRICT ANNUALLY SHALL REIMBURSE HIS CUSTODIAL PARENTS OR LEGAL GUARDIAN FOR THE COST OF HIS HOME SCHOOLING, AND TO DEFINE COS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8.</w:t>
        <w:tab/>
        <w:t>If a student is home schooled in the manner provided by law, his resident school district annually shall reimburse his custodial parent or parents or legal guardian for the cost of his home schooling which shall be defined as one hundred percent of the district’s per pupil expenditure determined by the State Department of Education based upon the Education Finance Act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2:00Z</dcterms:created>
  <dc:creator>gk1</dc:creator>
  <dc:description/>
  <cp:keywords/>
  <dc:language>en-US</dc:language>
  <cp:lastModifiedBy>N Cumfer</cp:lastModifiedBy>
  <cp:lastPrinted>2002-01-30T11:51:00Z</cp:lastPrinted>
  <dcterms:modified xsi:type="dcterms:W3CDTF">2014-11-26T20:08:00Z</dcterms:modified>
  <cp:revision>5</cp:revision>
  <dc:subject/>
  <dc:title>2001-2002 Bill 4632: Home schooling, school district to reimburse parents/guardians for cost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