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rrett and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32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 transfer of between public entities; requirements for a regional comp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3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11" w:name="titletop"/>
      <w:bookmarkEnd w:id="11"/>
      <w:r>
        <w:rPr/>
        <w:t>TO AMEND THE CODE OF LAWS OF SOUTH CAROLINA, 1976, BY ADDING SECTION 44</w:t>
        <w:noBreakHyphen/>
        <w:t>55</w:t>
        <w:noBreakHyphen/>
        <w:t xml:space="preserve">1415 SO AS TO PROVIDE THAT A PUBLIC ENTITY IN THIS STATE MAY NOT OBTAIN PURIFIED OR UNPURIFIED WATER FROM ANOTHER PUBLIC ENTITY IN THIS STATE OR FROM A NATURAL SOURCE WITHIN THE JURISDICTION OF ANOTHER PUBLIC ENTITY IN THIS STATE UNLESS A WRITTEN CONTRACT OR AGREEMENT HAS BEEN ENTERED INTO FOR THIS PURPOSE BY THE TWO PUBLIC ENTITIES, AND TO PROVIDE THE CONDITIONS UNDER WHICH PURIFIED OR UNPURIFIED WATER MAY BE TRANSMITTED INTO OR OUT OF THIS STATE, INCLUDING A REQUIREMENT FOR THE ENACTMENT OF A REGIONAL COMPACT AMONG THE AFFECTED STATES PERMITTING SUCH ACTIVITIE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415.</w:t>
        <w:tab/>
        <w:t>(A)</w:t>
        <w:tab/>
        <w:t>A public entity in this State may not obtain purified or unpurified water from another public entity in this State or from a natural source within the jurisdiction of another public entity in this State unless a written contract or agreement has been entered into for this purpose by the two public entities.  The provisions of this subsection do not apply to any existing arrangements or agreements for the obtaining of purified or unpurified water by one public entity from another or from a natural source in that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ntract or agreement entered into after the effective date of this section for the transmission of purified or unpurified water into or out of this State involving a public entity of this State must be approved by the Department of Health and Environmental Control after public hearings in the affected areas have been conducted and after an environmental impact statement has been prepared by the department detailing the effects of such activities on the environment of this State.  In addition, after compliance with the above provisions, the transmission of purified or unpurified water to or from another state, may only be agreed to by a public entity of this State pursuant to a regional compact enacted into law by at least South Carolina and the other participating state or states permitting full access to the aquatic resources of all states to the compact under its stated terms and conditions for water transmitt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3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2:00Z</dcterms:created>
  <dc:creator>gk1</dc:creator>
  <dc:description/>
  <cp:keywords/>
  <dc:language>en-US</dc:language>
  <cp:lastModifiedBy>N Cumfer</cp:lastModifiedBy>
  <cp:lastPrinted>1998-09-14T12:33:00Z</cp:lastPrinted>
  <dcterms:modified xsi:type="dcterms:W3CDTF">2014-11-26T20:08:00Z</dcterms:modified>
  <cp:revision>5</cp:revision>
  <dc:subject/>
  <dc:title>2001-2002 Bill 4634: Water, transfer of between public entities; requirements for a regional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