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3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il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iller, Bales, Cobb</w:t>
        <w:noBreakHyphen/>
        <w:t>Hunter, Kennedy and Lloy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678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development project area, assessed value of property within when property is annexed by a municipalit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31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REPEAL SECTION 6</w:t>
        <w:noBreakHyphen/>
        <w:t>33</w:t>
        <w:noBreakHyphen/>
        <w:t>75, CODE OF LAWS OF SOUTH CAROLINA, 1976, RELATING TO THE ASSESSED VALUE OF PROPERTY IN A REDEVELOPMENT PROJECT AREA WHEN THE PROPERTY IS ANNEXED BY A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33</w:t>
        <w:noBreakHyphen/>
        <w:t>75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31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2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6T20:08:00Z</dcterms:modified>
  <cp:revision>5</cp:revision>
  <dc:subject/>
  <dc:title>2001-2002 Bill 4635: Redevelopment project area, assessed value of property within when property is annexed by a municipal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