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63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Tall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Talley, Allison, Davenport, Lee, Littlejohn, Sinclair, W.D. Smith and Walk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182zcw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2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chool for the Deaf and Blind, privilege of House Flo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05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titletop"/>
      <w:bookmarkEnd w:id="9"/>
      <w:r>
        <w:rPr/>
        <w:t>EXTENDING THE PRIVILEGE OF THE FLOOR OF THE HOUSE OF REPRESENTATIVES TO A DELEGATION OF STUDENTS, PARENTS, AND OFFICIALS FROM THE SOUTH CAROLINA SCHOOL FOR THE DEAF AND THE BLIND ON WEDNESDAY, FEBRUARY 6, 2002, AT A TIME TO BE DETERMINED BY THE SPEAKER, FOR THE PURPOSE OF BEING RECOGNIZED AND INTRODUCED AND A RENDERING OF A PERFORMANCE BY THE STUDENTS.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-1325" w:leader="none"/>
          <w:tab w:val="left" w:pos="-605" w:leader="none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a delegation of students, parents, and officials from the South Carolina School for the Deaf and the Blind on Wednesday, February 6, 2002, at a time to be determined by the Speaker, for the purpose of being recognized and introduced and a rendering of a performance by the stud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2-05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12:00Z</dcterms:created>
  <dc:creator>SKB</dc:creator>
  <dc:description/>
  <cp:keywords/>
  <dc:language>en-US</dc:language>
  <cp:lastModifiedBy>N Cumfer</cp:lastModifiedBy>
  <cp:lastPrinted>1998-09-14T12:33:00Z</cp:lastPrinted>
  <dcterms:modified xsi:type="dcterms:W3CDTF">2014-11-26T20:08:00Z</dcterms:modified>
  <cp:revision>5</cp:revision>
  <dc:subject/>
  <dc:title>2001-2002 Bill 4638: School for the Deaf and Blind, privilege of House Flo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