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3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949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reenville High School Cheerleaders, privilege of Hous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EXTEND THE PRIVILEGE OF THE FLOOR OF THE HOUSE OF REPRESENTATIVES TO THE GREENVILLE HIGH SCHOOL CHEERLEADERS AND THEIR COACHES AT A TIME AND ON A DATE AS DETERMINED BY THE SPEAKER FOR THE PURPOSE OF CONGRATULATING THEM ON WINNING THE CLASS AAA STATE CHEERLEAD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of the State of South Carolina extend the privilege of the floor to the Greenville High School cheerleaders and their coaches at a time and on a date as determined by the Speaker for the purpose of congratulating them on winning the Class AAA State Cheerlead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2:00Z</dcterms:created>
  <dc:creator>gk1</dc:creator>
  <dc:description/>
  <cp:keywords/>
  <dc:language>en-US</dc:language>
  <cp:lastModifiedBy>N Cumfer</cp:lastModifiedBy>
  <cp:lastPrinted>2002-02-01T15:10:00Z</cp:lastPrinted>
  <dcterms:modified xsi:type="dcterms:W3CDTF">2014-11-26T20:08:00Z</dcterms:modified>
  <cp:revision>5</cp:revision>
  <dc:subject/>
  <dc:title>2001-2002 Bill 4639: Greenville High School Cheerleaders, privilege of Hous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