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35sd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building codes, standards, inspections by Superintendent of Education; School Districts, Building Cod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Read third time, returned w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3</w:t>
        <w:tab/>
        <w:t>Request for debate by Representative</w:t>
        <w:tab/>
        <w:tab/>
        <w:t>Lofti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1</w:t>
        <w:tab/>
        <w:t>Committee report: Favorable with</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0</w:t>
        <w:tab/>
        <w:t>Introduced, read first tim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09</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08</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8</w:t>
        <w:tab/>
        <w:t>Committee amendment ado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4</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503</w:t>
        <w:tab/>
        <w:t>Committee report: Favorable with</w:t>
        <w:tab/>
        <w:t>04 S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15</w:t>
        <w:tab/>
        <w:t>Introduced, read first time,</w:t>
        <w:tab/>
        <w:t>04 S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0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60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right" w:pos="5933" w:leader="none"/>
        </w:tabs>
        <w:rPr/>
      </w:pPr>
      <w:r>
        <w:rPr/>
        <w:t>AMENDED</w:t>
      </w:r>
    </w:p>
    <w:p>
      <w:pPr>
        <w:pStyle w:val="Normal"/>
        <w:tabs>
          <w:tab w:val="clear" w:pos="709"/>
          <w:tab w:val="right" w:pos="5933" w:leader="none"/>
        </w:tabs>
        <w:rPr/>
      </w:pPr>
      <w:r>
        <w:rPr/>
        <w:t>June 5, 2002</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S. 4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6/5/02--H.</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9" w:name="titletop"/>
      <w:bookmarkEnd w:id="9"/>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ttended by students outside their attendance zone who could not attend it if it were not a magnet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hasizes an academic theme or specializ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as established for desegregation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21, Chapter 53, Title 5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50.</w:t>
        <w:tab/>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pervision and instruction of students in agriculture experienc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p and individual instruction of farmers and agribusinessm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The affiliation agreement shall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affiliating school districts to appoint a liaison committee which shall recommend organizational and administrative procedures and measures to assure adequate accounting proced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dures by which one of the affiliating school districts may hold title for the benefit of all to real and personal property acquired with such fund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ew and emerging trades, industries, and businesses which foster and enhance the economic development, stability, and diversification of the State’s econom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uplication of services and people served</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ed for a unified plan to coordinate job training effort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ed for a standard management information system</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fficient emphasis on entrepreneur training and information and service occupation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arrow missions of Special School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raining systems not prepared to handle federal cutbacks in funding</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sufficient coordination with private employers to provide job training</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ufficient coordination of training needs for special target group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ack of coordination of illiteracy efforts with job training program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Other barriers which prevent a coordinated, accessible, and efficient job training effort in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Section 59</w:t>
        <w:noBreakHyphen/>
        <w:t>18</w:t>
        <w:noBreakHyphen/>
        <w:t>1580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declare a state of emergency in the school district and assume management of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8</w:t>
        <w:noBreakHyphen/>
        <w:t>700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31-45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19-90(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8-1515.</w:t>
        <w:tab/>
        <w:t xml:space="preserve">Notwithstanding any provisions of law, by April thirtieth of every year, each unsatisfactory and below average school visited by an external review team must publish the strategies to improve student performance as outlined in their revised school renewal plan in a local audited newspaper.  For schools not visited by an external review team, this requirement is waiv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39-100.</w:t>
        <w:tab/>
        <w:t>Notwithstanding any provisions of law, by April thirtieth of every year, an annual district strategic plan or annual update, or both, and school renewal plan or annual update must be completed.  The annual district programmatic report must be completed and a summary sent to parents and constitu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104-20 of the 1976 Code, as last amended by Act 289 of 2000,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student that, as a senior in high school, received a Palmetto Fellows Scholarship award but declined the scholarship may be eligible to reapply for the annual scholarship if he transfers to a South Carolina public senior institution of higher learning as defined in Section 59-103-5 after attending an out-of-state senior higher education institution if the following criteria are m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inimum 3.5 cumulative grade point average on a 4.0 sca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minimum of thirty credit hours earned each academic year after graduation from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award of these scholarship funds shall be based on the availability of funds after all eligible high school seniors and continuing Palmetto Fellows have been awarded a scholarship.  The number of semesters or academic years a student attended an out-of-state institution are to be deducted from the number of semesters or academic years a student is eligible for the scholarshi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5-23-02.doc" TargetMode="External"/><Relationship Id="rId5" Type="http://schemas.openxmlformats.org/officeDocument/2006/relationships/hyperlink" Target="../../h:/HJ%20Archive/2002/05-21-02.doc" TargetMode="External"/><Relationship Id="rId6" Type="http://schemas.openxmlformats.org/officeDocument/2006/relationships/hyperlink" Target="../../h:/HJ%20Archive/2001/05-10-01.doc" TargetMode="External"/><Relationship Id="rId7" Type="http://schemas.openxmlformats.org/officeDocument/2006/relationships/hyperlink" Target="../../h:/SJ%20Archive/2001/05-09-01.doc" TargetMode="External"/><Relationship Id="rId8" Type="http://schemas.openxmlformats.org/officeDocument/2006/relationships/hyperlink" Target="../../h:/SJ%20Archive/2001/05-08-01.doc" TargetMode="External"/><Relationship Id="rId9" Type="http://schemas.openxmlformats.org/officeDocument/2006/relationships/hyperlink" Target="../../h:/SJ%20Archive/2001/05-08-01.doc" TargetMode="External"/><Relationship Id="rId10" Type="http://schemas.openxmlformats.org/officeDocument/2006/relationships/hyperlink" Target="../../h:/SJ%20Archive/2001/05-03-01.doc" TargetMode="External"/><Relationship Id="rId11" Type="http://schemas.openxmlformats.org/officeDocument/2006/relationships/hyperlink" Target="../../h:/SJ%20Archive/2001/03-15-01.doc" TargetMode="External"/><Relationship Id="rId12" Type="http://schemas.openxmlformats.org/officeDocument/2006/relationships/hyperlink" Target="../../h:/pprever/2001-02/464_20010503.doc" TargetMode="External"/><Relationship Id="rId13" Type="http://schemas.openxmlformats.org/officeDocument/2006/relationships/hyperlink" Target="../../h:/pprever/2001-02/464_20010504.doc" TargetMode="External"/><Relationship Id="rId14" Type="http://schemas.openxmlformats.org/officeDocument/2006/relationships/hyperlink" Target="../../h:/pprever/2001-02/464_20010508.doc" TargetMode="External"/><Relationship Id="rId15" Type="http://schemas.openxmlformats.org/officeDocument/2006/relationships/hyperlink" Target="../../h:/pprever/2001-02/464_20020521.doc" TargetMode="External"/><Relationship Id="rId16" Type="http://schemas.openxmlformats.org/officeDocument/2006/relationships/hyperlink" Target="../../h:/pprever/2001-02/464_200206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5:00Z</dcterms:created>
  <dc:creator>gk1</dc:creator>
  <dc:description/>
  <cp:keywords/>
  <dc:language>en-US</dc:language>
  <cp:lastModifiedBy>N Cumfer</cp:lastModifiedBy>
  <cp:lastPrinted>2001-05-08T13:31:00Z</cp:lastPrinted>
  <dcterms:modified xsi:type="dcterms:W3CDTF">2014-11-25T22:38:00Z</dcterms:modified>
  <cp:revision>5</cp:revision>
  <dc:subject/>
  <dc:title>2001-2002 Bill 464: School building codes, standards, inspections by Superintendent of Education; School Districts,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