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4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High School Cheerlead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RECOGNIZE AND CONGRATULATE THE GREENVILLE HIGH SCHOOL VARSITY CHEERLEADING TEAM FOR WINNING THE 2001 CLASS AAA STATE CHAMPIONSHIP ON DECEMBER 7, 2001, AND TO WISH THEM MUCH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the Greenville High School Varsity Cheerleaders for their outstanding accomplishment of winning the Class AAA State Championship on December 7, 2001, at Winthrop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year marks the first time Greenville High School has ever qualified for the state championship.  The girls defeated their rivals and the 1999 and 2000 state champions from Eastside High School in Greenville to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ville High School cheerleaders also hold the title of 2001 Regional and Upper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eerleaders have arduous practices during the week and provide support and encouragement for the athletes before, during, and after the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ass AAA State Championship Cheerleading Team members are: Brittany Berry, Elizabeth Brigham, Noel Elie, Anne Cooper Ellefson, Jamie Freeman, Sarah Anne Harmon, Taylor Harper, Susan Hoskins, Lindsey Howes, Janie Johnson, Ellis McClenaghan, Haley McClure, Lindsey McKinney, Mary Elizabeth Parkinson, Lauren Peebles, Anna Renninger, Jordan Schmieding, Caroline Senn, Rebecca Senn, Rebecca Silberman, Donnieka Smith, Brantley Stribling, and Jennifer Stuart.  These young ladies are coached and advised by Cindy Willett and assistant coach, Scott Fo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motto for the 2001 season was “One Squad, One Goal, One Mission, State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pplaud the members of the Greenville High School Varsity Cheerleading Team for accomplishing their mission and winning the 2001 Class AAA State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the Greenville High School Varsity Cheerleading Team for winning the 2001 Class AAA State Championship on December 7, 2001, and wish them much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Greenville High School, 1 Vardry Street, Greenville, South Carolina, 29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6-02.doc" TargetMode="External"/><Relationship Id="rId3" Type="http://schemas.openxmlformats.org/officeDocument/2006/relationships/hyperlink" Target="../../h:/HJ%20Archive/2002/02-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3:00Z</dcterms:created>
  <dc:creator>gk1</dc:creator>
  <dc:description/>
  <cp:keywords/>
  <dc:language>en-US</dc:language>
  <cp:lastModifiedBy>N Cumfer</cp:lastModifiedBy>
  <cp:lastPrinted>2002-02-01T14:54:00Z</cp:lastPrinted>
  <dcterms:modified xsi:type="dcterms:W3CDTF">2014-11-26T20:09:00Z</dcterms:modified>
  <cp:revision>5</cp:revision>
  <dc:subject/>
  <dc:title>2001-2002 Bill 4640: Greenville High School Cheerlea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