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lis, Johnathan T. “Tr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D CONGRATULATE JONATHAN T. “TREY” ELLIS OF LANCASTER FOR HIS DEDICATION TO SCOUTING AND HIS ACHIEVING THE HIGHEST HONOR IN SCOUTING, THE EAGLE SCOUT AWARD,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pplaud Jonathan T. “Trey” Ellis for his admirable accomplishment of achieving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Ellis is the son of Mr. and Mrs. Berry Ellis and a senior at Lancas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Ellis is a member of Boy Scout Troop 180 and embodies the words of the Scout Law.  Trey is trustworthy, loyal, helpful, friendly, courteous, kind, obedient, cheerful, thrifty, brave, clean, and reve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obtain the honor of Eagle Scout, each candidate must organize and develop a service project.  Trey Ellis’ project was cemetery beautification for St. Luke United Methodist Church, where he is a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ey Ellis will be honored with his Eagle Scout Award at St. Luke United Methodist Church on Sunday, February 1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House of Representatives to pause in their deliberations so that they might recognize and honor this outstanding young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Jonathan T. “Trey” Ellis of Lancaster for his dedication to scouting and his achieving the highest honor in scouting, the Eagle Scout Awar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onathan T. “Trey” Ellis of Lanc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gk1</dc:creator>
  <dc:description/>
  <cp:keywords/>
  <dc:language>en-US</dc:language>
  <cp:lastModifiedBy>N Cumfer</cp:lastModifiedBy>
  <cp:lastPrinted>1998-09-14T12:33:00Z</cp:lastPrinted>
  <dcterms:modified xsi:type="dcterms:W3CDTF">2014-11-26T20:09:00Z</dcterms:modified>
  <cp:revision>5</cp:revision>
  <dc:subject/>
  <dc:title>2001-2002 Bill 4642: Ellis, Johnathan T. “Tr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