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 J.E. Smith, J. Brown, Scott, Harrison, Howard, Lourie, J.H. Neal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4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ulmer, George 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MR. GEORGE A. FULMER OF COLUMBIA, SOUTH CAROLINA, ON THE REMARKABLE OCCASION OF HIS ONE HUNDRED SECOND BIRTHDAY AND TO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delighted to learn that Mr. George Alpheus Fulmer will be celebrating his 102</w:t>
      </w:r>
      <w:r>
        <w:rPr>
          <w:vertAlign w:val="superscript"/>
        </w:rPr>
        <w:t>nd</w:t>
      </w:r>
      <w:r>
        <w:rPr/>
        <w:t xml:space="preserve"> birthday on February 4,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rthdays are joyful occasions to be shared with one’s family and friends, and the members of the General Assembly are honored to recognize this very special day on which George Fulmer will celebrate the one hundred two years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eorge Fulmer was born on February 4, 1900, entering the world just as America was entering the Twentieth Century, and as the country has witnessed incredible technological and social changes, George Fulmer has been there to see i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worked for the South Carolina State Hospital from 1924 to 1929 at which time he then joined the Columbia City Police Department where he served the citizens of Columbia until his retirement from the department’s investigative unit in 1966; Mr. Fulmer has been honored as the oldest living retired member of the Columbia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Fulmer has been a member of Ebenezer Lutheran Church since 1927 and is currently an honorary life member of Ebenezer’s Church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Fulmer was married to his beloved wife, Pearl Price Fulmer, on January 9, 1924, and they worked together to raise four wonderful children who have blessed George and Pearl with twelve grandchildren, twenty</w:t>
        <w:noBreakHyphen/>
        <w:t>nine great grandchildren, and twelve great</w:t>
        <w:noBreakHyphen/>
        <w:t>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 Fulmer’s life is a credit to hard work, devotion to family, and service to others, and the admiration held for Mr. Fulmer by those that know him is due not only to his reaching the age of one hundred two, but also to his consummate strength compassion during all those wonderful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wish to recognize Mr. George A. Fulmer of Columbia, South Carolina, on the remarkable occasion of his one hundred second birthday and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George A. Fulmer of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hyperlink" Target="../../h:/HJ%20Archive/2002/02-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3:00Z</dcterms:created>
  <dc:creator>gk1</dc:creator>
  <dc:description/>
  <cp:keywords/>
  <dc:language>en-US</dc:language>
  <cp:lastModifiedBy>N Cumfer</cp:lastModifiedBy>
  <cp:lastPrinted>2002-01-31T16:26:00Z</cp:lastPrinted>
  <dcterms:modified xsi:type="dcterms:W3CDTF">2014-11-26T20:09:00Z</dcterms:modified>
  <cp:revision>5</cp:revision>
  <dc:subject/>
  <dc:title>2001-2002 Bill 4645: Fulmer, George 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