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4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nning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nnings, Freeman, Neilson and Hay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943sd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rlboro County High School Football Team, privilege of House Flo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05</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EXTEND THE PRIVILEGE OF THE FLOOR OF THE SOUTH CAROLINA HOUSE OF REPRESENTATIVES TO THE MARLBORO HIGH FOOTBALL TEAM AND COACHES AT A TIME AND ON A DATE AS DETERMINED BY THE SPEAKER TO RECOGNIZE THEM FOR WINNING THE 2001 CLASS AAAA, DIVISION II CHAMPIONSHIP AND TO DECLARE THE DATE THEY APPEAR IN THE HALL OF THE HOUSE AS “BULLDOG DAY” IN THE HOUSE OF REPRESENTATIVES AT THE STAT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hereby extend the Privilege of the Floor of the South Carolina House of Representatives to the Marlboro High football team and coaches at a time and on a date as determined by the Speaker to recognize them for winning the 2001 Class AAAA, Division II championship and to declare the date they appear in the Hall of the House as “Bulldog Day” in the House of Representatives at the Stat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0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3:00Z</dcterms:created>
  <dc:creator>gk1</dc:creator>
  <dc:description/>
  <cp:keywords/>
  <dc:language>en-US</dc:language>
  <cp:lastModifiedBy>N Cumfer</cp:lastModifiedBy>
  <cp:lastPrinted>2002-02-01T09:50:00Z</cp:lastPrinted>
  <dcterms:modified xsi:type="dcterms:W3CDTF">2014-11-26T20:09:00Z</dcterms:modified>
  <cp:revision>5</cp:revision>
  <dc:subject/>
  <dc:title>2001-2002 Bill 4647: Marlboro County High School Football Team, privilege of House Flo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