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sychotropic drugs, to prohibit school personnel from recommending use for stud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63</w:t>
        <w:noBreakHyphen/>
        <w:t>80 SO AS TO REQUIRE EACH SCHOOL DISTRICT TO ADOPT POLICIES PROHIBITING SCHOOL PERSONNEL FROM RECOMMENDING THE USE OF PSYCHOTROPIC DRUGS AND TO PROVIDE THAT THE REFUSAL OF A PARENT TO ADMINISTER PSYCHOTROPIC DRUGS IS NOT, IN AND OF ITSELF, GROUNDS TO TAKE THE CHILD INTO CUSTODY UNLESS THE REFUSAL CAUSES THE CHILD TO BE NEGLECTED OR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80.</w:t>
        <w:tab/>
        <w:t>(A)</w:t>
        <w:tab/>
        <w:t>Each school district shall adopt and implement policies prohibiting any school personnel from recommending the use of psychotropic drugs for any child.  This does not prohibit school medical staff from recommending that a child be evaluated by an appropriate medical practitioner or prohibit school personnel from consulting with a practitioner with the consent of the parents or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efusal of a parent or other person having control of a child to administer or consent to the administration of any psychotropic drug to the child does not, in and of itself, constitute grounds for the Department of Social Services to take the child into custody or for a family court to order that the child be taken into custody by the department, unless the refusal causes the child to be neglected or abused, as defined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3:00Z</dcterms:created>
  <dc:creator>NBD</dc:creator>
  <dc:description/>
  <cp:keywords/>
  <dc:language>en-US</dc:language>
  <cp:lastModifiedBy>N Cumfer</cp:lastModifiedBy>
  <cp:lastPrinted>2002-02-04T16:43:00Z</cp:lastPrinted>
  <dcterms:modified xsi:type="dcterms:W3CDTF">2014-11-26T20:09:00Z</dcterms:modified>
  <cp:revision>5</cp:revision>
  <dc:subject/>
  <dc:title>2001-2002 Bill 4648: Psychotropic drugs, to prohibit school personnel from recommending use for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