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 White, Allison, Barfield, Bingham, Bowers, Breeland, J. Brown, Cato, Clyburn, Coleman, Dantzler, Davenport, Delleney, Freeman, Frye, Gilham, Hamilton, Harvin, Haskins, J. Hines, Hosey, Huggins, Keegan, Kelley, Klauber, Koon, Law, Leach, Lee, Limehouse, Loftis, Martin, McCraw, McGee, J.M. Neal, Owens, Phillips, Rice, Riser, Rivers, Robinson, Rodgers, Sandifer, Scarborough, Sharpe, Simrill, Sinclair, J.R. Smith, Stille, Talley, Taylor, Thompson, Townsend, Trotter, Vaughn, Walker, 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7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ght of people to hunt, fish, and take game; constitutional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7</w:t>
        <w:tab/>
        <w:t>Co-Sponsor added (Rule 5.2) by Rep.</w:t>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PROPOSE AN AMENDMENT TO ARTICLE I OF THE CONSTITUTION OF SOUTH CAROLINA, 1895, RELATING TO THE DECLARATION OF RIGHTS, BY ADDING SECTION 25, SO AS TO PROVIDE FOR THE RIGHT OF THE PEOPLE TO HUNT, FISH, AND TAKE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I of the Constitution of this State be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tab/>
        <w:t>The people have the right to hunt, fish, and take game, subject only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 of the Constitution of this State, relating to the declaration of rights under the state’s Constitution, be amended by adding Section 25 so as to guarantee the people the right to hunt, fish, and take game, subject only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7-02.doc" TargetMode="External"/><Relationship Id="rId3" Type="http://schemas.openxmlformats.org/officeDocument/2006/relationships/hyperlink" Target="../../h:/HJ%20Archive/2002/02-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3:00Z</dcterms:created>
  <dc:creator>swb</dc:creator>
  <dc:description/>
  <cp:keywords/>
  <dc:language>en-US</dc:language>
  <cp:lastModifiedBy>N Cumfer</cp:lastModifiedBy>
  <cp:lastPrinted>2001-04-24T12:22:00Z</cp:lastPrinted>
  <dcterms:modified xsi:type="dcterms:W3CDTF">2014-11-26T20:09:00Z</dcterms:modified>
  <cp:revision>5</cp:revision>
  <dc:subject/>
  <dc:title>2001-2002 Bill 4651: Right of people to hunt, fish, and take game;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