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65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20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Dellene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Delleney, G.M. Smith, Simrill, Easterday, Kirsh, Lucas, McCraw, Meacham</w:t>
        <w:noBreakHyphen/>
        <w:t>Richardson, Wilkins, Campse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swb\5090djc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D:</w:t>
        <w:tab/>
        <w:t>2002060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Lottery related crimes, State Law Enforcement Division to compile and publish annual statistics 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605</w:t>
        <w:tab/>
        <w:t>Amend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529</w:t>
        <w:tab/>
        <w:t>Read second time, ordered to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third reading with notice o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general amendments, carrying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over all amendments to thir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ading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515</w:t>
        <w:tab/>
        <w:t>Committee report: Favorable with</w:t>
        <w:tab/>
        <w:t>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mend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305</w:t>
        <w:tab/>
        <w:t>Introduced, read first time,</w:t>
        <w:tab/>
        <w:t>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301</w:t>
        <w:tab/>
        <w:t>Read third time, sent to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7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228</w:t>
        <w:tab/>
        <w:t>Co-Sponsor added (Rule 5.2) by Rep.</w:t>
        <w:tab/>
        <w:tab/>
        <w:t>Campse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8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228</w:t>
        <w:tab/>
        <w:t xml:space="preserve">Amended, read second time, 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 xml:space="preserve">unanimous consent for third reading 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on Friday, 2002030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9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227</w:t>
        <w:tab/>
        <w:t>Committee report: Favorable with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mend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10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205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1">
        <w:r>
          <w:rPr>
            <w:rStyle w:val="InternetLink"/>
            <w:rFonts w:cs="Courier New" w:ascii="Courier New" w:hAnsi="Courier New"/>
            <w:sz w:val="20"/>
          </w:rPr>
          <w:t>20020227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2">
        <w:r>
          <w:rPr>
            <w:rStyle w:val="InternetLink"/>
            <w:rFonts w:cs="Courier New" w:ascii="Courier New" w:hAnsi="Courier New"/>
            <w:sz w:val="20"/>
          </w:rPr>
          <w:t>20020228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3">
        <w:r>
          <w:rPr>
            <w:rStyle w:val="InternetLink"/>
            <w:rFonts w:cs="Courier New" w:ascii="Courier New" w:hAnsi="Courier New"/>
            <w:sz w:val="20"/>
          </w:rPr>
          <w:t>20020515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4">
        <w:r>
          <w:rPr>
            <w:rStyle w:val="InternetLink"/>
            <w:rFonts w:cs="Courier New" w:ascii="Courier New" w:hAnsi="Courier New"/>
            <w:sz w:val="20"/>
          </w:rPr>
          <w:t>20020605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>
          <w:strike/>
        </w:rPr>
      </w:pPr>
      <w:bookmarkStart w:id="7" w:name="ClipBegin"/>
      <w:bookmarkStart w:id="8" w:name="billstart"/>
      <w:bookmarkEnd w:id="7"/>
      <w:bookmarkEnd w:id="8"/>
      <w:r>
        <w:rPr>
          <w:strike/>
        </w:rPr>
        <w:t>Indicates Matter Stricken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MEND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June 5, 2002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65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Delleney, G.M. Smith, Simrill, Easterday, Kirsh, Lucas, McCraw, Meacham</w:t>
        <w:noBreakHyphen/>
        <w:t>Richardson, Wilkins and Camps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6/05/02--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5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</w:r>
    </w:p>
    <w:p>
      <w:pPr>
        <w:sectPr>
          <w:footerReference w:type="default" r:id="rId15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ARTICLE 1, CHAPTER 3, TITLE 23, CODE OF LAWS OF SOUTH CAROLINA, 1976, RELATING TO THE STATE LAW ENFORCEMENT DIVISION, BY ADDING SECTION 23</w:t>
        <w:noBreakHyphen/>
        <w:t>3</w:t>
        <w:noBreakHyphen/>
        <w:t>70 SO AS TO REQUIRE THE STATE LAW ENFORCEMENT DIVISION TO COMPILE AND PUBLISH ANNUAL STATISTICS ON LOTTERY RELATED CRIMES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bookmarkStart w:id="12" w:name="titleend"/>
      <w:bookmarkEnd w:id="12"/>
      <w:r>
        <w:rPr/>
        <w:tab/>
        <w:t>Amend Title To Conform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1, Chapter 3, Title 23 of the 1976 Code is amended by adding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3-3-70.</w:t>
        <w:tab/>
        <w:t>SLED must compile annual statistics on lottery</w:t>
        <w:noBreakHyphen/>
        <w:t>related crimes.  When compiled, the annual statistics on lottery</w:t>
        <w:noBreakHyphen/>
        <w:t>related crimes must be published or made readily available to the general public by January fifteenth of each year.  For purposes of this section, ‘lottery</w:t>
        <w:noBreakHyphen/>
        <w:t>related crime’ means an offense that is or results from a violation of this chapter or that involves the larceny or robbery of lottery tickets or shares.”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suppressLineNumbers/>
        <w:rPr/>
      </w:pPr>
      <w:r>
        <w:rPr/>
      </w:r>
    </w:p>
    <w:sectPr>
      <w:footerReference w:type="default" r:id="rId16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54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65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2/06-05-02.doc" TargetMode="External"/><Relationship Id="rId3" Type="http://schemas.openxmlformats.org/officeDocument/2006/relationships/hyperlink" Target="../../h:/SJ%20Archive/2002/05-29-02.doc" TargetMode="External"/><Relationship Id="rId4" Type="http://schemas.openxmlformats.org/officeDocument/2006/relationships/hyperlink" Target="../../h:/SJ%20Archive/2002/05-15-02.doc" TargetMode="External"/><Relationship Id="rId5" Type="http://schemas.openxmlformats.org/officeDocument/2006/relationships/hyperlink" Target="../../h:/SJ%20Archive/2002/03-05-02.doc" TargetMode="External"/><Relationship Id="rId6" Type="http://schemas.openxmlformats.org/officeDocument/2006/relationships/hyperlink" Target="../../h:/HJ%20Archive/2002/03-01-02.doc" TargetMode="External"/><Relationship Id="rId7" Type="http://schemas.openxmlformats.org/officeDocument/2006/relationships/hyperlink" Target="../../h:/HJ%20Archive/2002/02-28-02.doc" TargetMode="External"/><Relationship Id="rId8" Type="http://schemas.openxmlformats.org/officeDocument/2006/relationships/hyperlink" Target="../../h:/HJ%20Archive/2002/02-28-02.doc" TargetMode="External"/><Relationship Id="rId9" Type="http://schemas.openxmlformats.org/officeDocument/2006/relationships/hyperlink" Target="../../h:/HJ%20Archive/2002/02-27-02.doc" TargetMode="External"/><Relationship Id="rId10" Type="http://schemas.openxmlformats.org/officeDocument/2006/relationships/hyperlink" Target="../../h:/HJ%20Archive/2002/02-05-02.doc" TargetMode="External"/><Relationship Id="rId11" Type="http://schemas.openxmlformats.org/officeDocument/2006/relationships/hyperlink" Target="../../h:/pprever/2001-02/4654_20020227.doc" TargetMode="External"/><Relationship Id="rId12" Type="http://schemas.openxmlformats.org/officeDocument/2006/relationships/hyperlink" Target="../../h:/pprever/2001-02/4654_20020228.doc" TargetMode="External"/><Relationship Id="rId13" Type="http://schemas.openxmlformats.org/officeDocument/2006/relationships/hyperlink" Target="../../h:/pprever/2001-02/4654_20020515.doc" TargetMode="External"/><Relationship Id="rId14" Type="http://schemas.openxmlformats.org/officeDocument/2006/relationships/hyperlink" Target="../../h:/pprever/2001-02/4654_20020605.doc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7:36:00Z</dcterms:created>
  <dc:creator>swb</dc:creator>
  <dc:description/>
  <cp:keywords/>
  <dc:language>en-US</dc:language>
  <cp:lastModifiedBy>N Cumfer</cp:lastModifiedBy>
  <cp:lastPrinted>2002-06-05T14:11:00Z</cp:lastPrinted>
  <dcterms:modified xsi:type="dcterms:W3CDTF">2014-11-26T20:10:00Z</dcterms:modified>
  <cp:revision>5</cp:revision>
  <dc:subject/>
  <dc:title>2001-2002 Bill 4654: Lottery related crimes, State Law Enforcement Division to compile and publish annual statistics 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