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5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. Brown, Moody</w:t>
        <w:noBreakHyphen/>
        <w:t>Lawrence, Bales, Breeland, G. Brown, Clyburn, Cobb</w:t>
        <w:noBreakHyphen/>
        <w:t>Hunter, Davenport, Hamilton, Haskins, J. Hines, M. Hines, Hosey, Lloyd, Mack, Miller, J.H. Neal, Parks, Rutherford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656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ellular phone provider, unfair trade practice to charge reactivation fee if phone is lost, damaged or destroy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39</w:t>
        <w:noBreakHyphen/>
        <w:t>5</w:t>
        <w:noBreakHyphen/>
        <w:t>45 SO AS TO MAKE IT AN UNFAIR TRADE PRACTICE FOR THE PROVIDER OF CELLULAR TELECOMMUNICATIONS ACCESS, SERVICE, OR EQUIPMENT TO CHARGE A REACTIVATION FEE WHEN A CELLULAR PHONE IS LOST, DAMAGED, OR DESTROY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45.</w:t>
        <w:tab/>
        <w:t>It is an unfair trade practice, pursuant to Section 39</w:t>
        <w:noBreakHyphen/>
        <w:t>5</w:t>
        <w:noBreakHyphen/>
        <w:t>20, for the provider of cellular telecommunications access or service or cellular telephone equipment, or all of them, to require payment of a reactivation charge when a cellular telephone that is operating in good standing under an existing cellular telecommunications agreement is replaced because it is lost, damaged, or destroy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4:00Z</dcterms:created>
  <dc:creator>DKA</dc:creator>
  <dc:description/>
  <cp:keywords/>
  <dc:language>en-US</dc:language>
  <cp:lastModifiedBy>N Cumfer</cp:lastModifiedBy>
  <cp:lastPrinted>2002-02-01T09:37:00Z</cp:lastPrinted>
  <dcterms:modified xsi:type="dcterms:W3CDTF">2014-11-26T20:10:00Z</dcterms:modified>
  <cp:revision>5</cp:revision>
  <dc:subject/>
  <dc:title>2001-2002 Bill 4655: Cellular phone provider, unfair trade practice to charge reactivation fee if phone is lost, damaged or destroy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