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89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ickens High School Varsity Girls Volleyball Team, privilege of House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EXTEND THE PRIVILEGE OF THE FLOOR OF THE SOUTH CAROLINA HOUSE OF REPRESENTATIVES TO THE PLAYERS, COACHES, AND STAFF OF THE PICKENS HIGH SCHOOL VARSITY GIRLS VOLLEYBALL TEAM, AND OTHER SCHOOL OFFICIALS, AT A TIME AND ON A DATE TO BE DETERMINED BY THE SPEAKER FOR THE PURPOSE OF CONGRATULATING THE TEAM ON WINNING THE 2002 CLASS AAA VOLLEY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hereby extend the Privilege of the Floor of the South Carolina House of Representatives to the players, coaches, and staff of the Pickens High School Varsity Girls Volleyball Team, and other school officials, at a time and on a date to be determined by the Speaker for the purpose of congratulating the team on winning the 2002 Class AAA Volley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4:00Z</dcterms:created>
  <dc:creator>NBD</dc:creator>
  <dc:description/>
  <cp:keywords/>
  <dc:language>en-US</dc:language>
  <cp:lastModifiedBy>N Cumfer</cp:lastModifiedBy>
  <cp:lastPrinted>2002-02-05T14:58:00Z</cp:lastPrinted>
  <dcterms:modified xsi:type="dcterms:W3CDTF">2014-11-26T20:10:00Z</dcterms:modified>
  <cp:revision>5</cp:revision>
  <dc:subject/>
  <dc:title>2001-2002 Bill 4657: Pickens High School Varsity Girls Volleyball Team, privilege of House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