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8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ckens High School Varsity Girls Volley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PLAYERS, COACHES, AND STAFF OF THE PICKENS HIGH SCHOOL VARSITY GIRLS VOLLEYBALL TEAM FOR A SEASON OF SPIRITED COMPETITION AND TREMENDOUS SUCCESS AND TO CONGRATULATE THE “BLUE FLAME” ON WINNING THE 2002 CLASS AAA VOLLEY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pleased to congratulate the members of the Pickens High School Varsity Girls Volleyball Team for combining their skill, hard work, and determination this season to win the 2002 Class AAA State Volley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lue Flame” of Pickens went into each game with the confidence and determination that enabled them to finish the season with a remarkable overall record of thirty</w:t>
        <w:noBreakHyphen/>
        <w:t>three wins and only one loss, including an incredible 25</w:t>
        <w:noBreakHyphen/>
        <w:t xml:space="preserve">0 record throughout the regular season and state playoff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eggy Anthony, a two time winner of the South Carolina Volleyball Coach of the Year Award, directed her team through a tough regular season and emerged undefeated with twenty consecutive wins, making the “Blue Flame” the Region I Class AAA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entered the Class AAA State Playoffs ready to accept nothing less than the state title, and after defeating teams from Wade Hampton, Greenville, and Blue Ridge, the “Blue Flame” of Pickens took on Daniel High School in the Upper</w:t>
        <w:noBreakHyphen/>
        <w:t xml:space="preserve">State Finals and emerged victorious, putting the team another step closer to its ultimate go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ies from Pickens High School met those from Camden in the championship game of the state tournament, and with their family and friends cheering them on, the “Blue Flames” won two games by scores of 15</w:t>
        <w:noBreakHyphen/>
        <w:t>2 and 15</w:t>
        <w:noBreakHyphen/>
        <w:t>3, and ended the match with a dramatic 16</w:t>
        <w:noBreakHyphen/>
        <w:t>14 win, giving Pickens the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Pickens Varsity Girls Volleyball Team made up of disciplined student</w:t>
        <w:noBreakHyphen/>
        <w:t>athletes including Carolyn Rivers, Lauren Blackwell, Karey Kelley, Augusta Bryant, Erin Owens, Rebecca Wilson, Sarah Javdan</w:t>
        <w:noBreakHyphen/>
        <w:t>Inalloo, Erin Winchester, Kathryn Clayton, Magen Peterson, Nikki Anthony, Megan Hendricks, Katie Bridges, and Jessica Gravely; the players were led by Head Coach Peggy Anthony and Assistant Coaches Andrea Chapman and Janet Phillips, with support and encouragement from Athletic Director Steve Corn, managers Josh Childress, Josh Talley, and Luke Baker, and Principal Marion Law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layers, coaches, and staff of the 2002 Pickens High School Varsity Girls Volleyball Team committed themselves to a season of excellence and together achieved the ultimate goal of every high school athletic team by winning the State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the players, coaches, and staff of the Pickens High School Varsity Girls Volleyball Team for a season of spirited competition and tremendous success and congratulate the “Blue Flame” on winning the 2002 Class AAA Volley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ead Coach Peggy Anthony on behalf of the Varsity Girls Volleyball Team of Pickens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hyperlink" Target="../../h:/HJ%20Archive/2002/02-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4:00Z</dcterms:created>
  <dc:creator>NBD</dc:creator>
  <dc:description/>
  <cp:keywords/>
  <dc:language>en-US</dc:language>
  <cp:lastModifiedBy>N Cumfer</cp:lastModifiedBy>
  <cp:lastPrinted>2002-02-05T15:43:00Z</cp:lastPrinted>
  <dcterms:modified xsi:type="dcterms:W3CDTF">2014-11-26T20:10:00Z</dcterms:modified>
  <cp:revision>5</cp:revision>
  <dc:subject/>
  <dc:title>2001-2002 Bill 4658: Pickens High School Varsity Gir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