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Altman, Barrett, Battle, Bingham, Bowers, Breeland, G. Brown, Carnell, Chellis, Clyburn, Cobb</w:t>
        <w:noBreakHyphen/>
        <w:t>Hunter, Dantzler, Davenport, Delleney, Emory, Freeman, Frye, Haskins, Hayes, J. Hines, Hinson, Hosey, Howard, Jennings, Kelley, Kirsh, Koon, Law, Leach, Limehouse, Loftis, Martin, McCraw, McGee, Meacham</w:t>
        <w:noBreakHyphen/>
        <w:t>Richardson, Merrill, Miller, J.H. Neal, Ott, Owens, Parks, Perry, Phillips, Rhoad, Rice, Riser, Rodgers, J.R. Smith, Stille, Stuart, Taylor, Trotter, Vaughn, White, Wilder, Witherspoon, A. Young, Walker, Allison, Sinclair, Littlejohn, Lourie,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ide and assistance dog-in-training, right of disabled person to be accompanied by; equal access to public accommodations and housing accommod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bookmarkStart w:id="7" w:name="ClipBegin"/>
      <w:bookmarkStart w:id="8" w:name="billstart"/>
      <w:bookmarkEnd w:id="7"/>
      <w:bookmarkEnd w:id="8"/>
      <w:r>
        <w:rPr>
          <w:b/>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egan, Altman, Barrett, Battle, Bingham, Bowers, Breeland, G. Brown, Carnell, Chellis, Clyburn, Cobb</w:t>
        <w:noBreakHyphen/>
        <w:t>Hunter, Dantzler, Davenport, Delleney, Emory, Freeman, Frye, Haskins, Hayes, J. Hines, Hinson, Hosey, Howard, Jennings, Kelley, Kirsh, Koon, Law, Leach, Limehouse, Loftis, Martin, McCraw, McGee, Meacham</w:t>
        <w:noBreakHyphen/>
        <w:t>Richardson, Merrill, Miller, J.H. Neal, Ott, Owens, Parks, Perry, Phillips, Rhoad, Rice, Riser, Rodgers, J.R. Smith, Stille, Stuart, Taylor, Trotter, Vaughn, White, Wilder, Witherspoon, A. Young, Walker, Allison, Sinclai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9) to amend Sections 43</w:t>
        <w:noBreakHyphen/>
        <w:t>33</w:t>
        <w:noBreakHyphen/>
        <w:t>20 and 43</w:t>
        <w:noBreakHyphen/>
        <w:t>33</w:t>
        <w:noBreakHyphen/>
        <w:t>70, both as amended, Code of Laws of South Carolina, 1976, relating to rights of blind and other disabled person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by </w:t>
      </w:r>
      <w:bookmarkStart w:id="10" w:name="Text"/>
      <w:bookmarkEnd w:id="10"/>
      <w:r>
        <w:rPr/>
        <w:t>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80.</w:t>
        <w:tab/>
        <w:t>(A) Notwithstanding any other provision of law, a person while training a dog to be an assistance dog to a person with disabilities has the right to be accompanied by the dog and is entitled to the full use and access afforded to persons who are blind, visually handicapped or physically disabled pursuant to Section 43</w:t>
        <w:noBreakHyphen/>
        <w:t>33</w:t>
        <w:noBreakHyphen/>
        <w:t>20 and to all housing accommodations pursuant to Section 43</w:t>
        <w:noBreakHyphen/>
        <w:t>33</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A person who is training a dog to be an assistance dog may not be required to pay an additional charge to use any of the premises or facilities in Section 43</w:t>
        <w:noBreakHyphen/>
        <w:t>33</w:t>
        <w:noBreakHyphen/>
        <w:t>20.  However, the person is liable for any damage done by the dog to the premises or facilities in Sections 43</w:t>
        <w:noBreakHyphen/>
        <w:t>33</w:t>
        <w:noBreakHyphen/>
        <w:t>20 or 43</w:t>
        <w:noBreakHyphen/>
        <w:t>33</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g"/>
      <w:bookmarkEnd w:id="1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f"/>
      <w:bookmarkEnd w:id="12"/>
      <w:r>
        <w:rPr/>
        <w:t>$0 (No additional expenditures or savings are expected)</w:t>
      </w:r>
      <w:bookmarkStart w:id="13" w:name="c"/>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i"/>
      <w:bookmarkEnd w:id="14"/>
      <w:r>
        <w:rPr/>
        <w:tab/>
        <w:t>It is anticipated that enactment of this bill would have no impact on the General Fund of the State or on federal and/or other funds.  This bill expands and clarifies existing statutes to include the use of a dog-in-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b/>
          <w:b/>
          <w:u w:val="single"/>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billhead"/>
      <w:bookmarkEnd w:id="15"/>
      <w:r>
        <w:rPr/>
        <w:t xml:space="preserve">A </w:t>
      </w:r>
      <w:bookmarkStart w:id="16" w:name="whattype"/>
      <w:bookmarkEnd w:id="16"/>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7" w:name="titletop"/>
      <w:bookmarkEnd w:id="17"/>
      <w:r>
        <w:rPr/>
        <w:t>TO AMEND SECTIONS 43</w:t>
        <w:noBreakHyphen/>
        <w:t>33</w:t>
        <w:noBreakHyphen/>
        <w:t>20 AND 43</w:t>
        <w:noBreakHyphen/>
        <w:t>33</w:t>
        <w:noBreakHyphen/>
        <w:t>70, BOTH AS AMENDED, CODE OF LAWS OF SOUTH CAROLINA, 1976, RELATING TO RIGHTS OF BLIND AND OTHER DISABLED PERSONS TO USE PUBLIC FACILITIES AND PUBLIC ACCOMMODATIONS AND TO EQUAL ACCESS TO HOUSING ACCOMMODATIONS, SO AS TO PROVIDE THAT A PERSON WITH DISABILITIES HAS THE RIGHT TO BE ACCOMPANIED BY OR HAVE IN HOUSING ACCOMMODATIONS AN ASSISTANCE DOG</w:t>
        <w:noBreakHyphen/>
        <w:t>IN</w:t>
        <w:noBreakHyphen/>
        <w:t>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8" w:name="titleend"/>
      <w:bookmarkStart w:id="19" w:name="titleend"/>
      <w:bookmarkEnd w:id="19"/>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3</w:t>
        <w:noBreakHyphen/>
        <w:t>20 of the 1976 Code, as amended by Act 147 of 198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3-33-20. </w:t>
      </w:r>
      <w:r>
        <w:rPr>
          <w:strike/>
        </w:rPr>
        <w:t>(a)</w:t>
      </w:r>
      <w:r>
        <w:rPr/>
        <w:t xml:space="preserve"> </w:t>
      </w:r>
      <w:r>
        <w:rPr>
          <w:u w:val="single"/>
        </w:rPr>
        <w:t>(A)</w:t>
      </w:r>
      <w:r>
        <w:rPr/>
        <w:tab/>
        <w:t>The blind, the visually handicapped, and the otherwise physically disabled have the same right as the able</w:t>
        <w:noBreakHyphen/>
        <w:t>bodied to the full and free use of the streets, highways, sidewalks, walkways, public facilities, and other public place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e blind, the visually handicapped, and the otherwise physically disabled are entitled to full and equal accommodations, advantages, facilities, and privileges of all common carriers, airplanes, motor vehicles, railroad trains, motor buses, street cars, boats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disabilities</w:t>
      </w:r>
      <w:r>
        <w:rPr/>
        <w:t xml:space="preserve"> has the right to be accompanied by an assistance dog, especially trained for the purpose, </w:t>
      </w:r>
      <w:r>
        <w:rPr>
          <w:u w:val="single"/>
        </w:rPr>
        <w:t>or an assistance dog-in-training in any of the places listed in subsection (A) and</w:t>
      </w:r>
      <w:r>
        <w:rPr/>
        <w:t xml:space="preserve"> in any of the places listed in </w:t>
      </w:r>
      <w:r>
        <w:rPr>
          <w:strike/>
        </w:rPr>
        <w:t>item (b) of this section without being</w:t>
      </w:r>
      <w:r>
        <w:rPr/>
        <w:t xml:space="preserve"> </w:t>
      </w:r>
      <w:r>
        <w:rPr>
          <w:u w:val="single"/>
        </w:rPr>
        <w:t>subsection (B). A person with disabilities may not be</w:t>
      </w:r>
      <w:r>
        <w:rPr/>
        <w:t xml:space="preserve"> required to pay an extra charge for the assistance dog </w:t>
      </w:r>
      <w:r>
        <w:rPr>
          <w:u w:val="single"/>
        </w:rPr>
        <w:t>or the assistance dog</w:t>
        <w:noBreakHyphen/>
        <w:t>in</w:t>
        <w:noBreakHyphen/>
        <w:t>training</w:t>
      </w:r>
      <w:r>
        <w:rPr/>
        <w:t xml:space="preserve">.  </w:t>
      </w:r>
      <w:r>
        <w:rPr>
          <w:strike/>
        </w:rPr>
        <w:t>Each handicapped</w:t>
      </w:r>
      <w:r>
        <w:rPr/>
        <w:t xml:space="preserve"> </w:t>
      </w:r>
      <w:r>
        <w:rPr>
          <w:u w:val="single"/>
        </w:rPr>
        <w:t>A</w:t>
      </w:r>
      <w:r>
        <w:rPr/>
        <w:t xml:space="preserve"> person </w:t>
      </w:r>
      <w:r>
        <w:rPr>
          <w:u w:val="single"/>
        </w:rPr>
        <w:t>with disabilities</w:t>
      </w:r>
      <w:r>
        <w:rPr/>
        <w:t xml:space="preserve"> is liable for any damage done to the premises or facilities by the do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33</w:t>
        <w:noBreakHyphen/>
        <w:t>70 of the 1976 Code, as amended by Act 147 of 198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3</w:t>
        <w:noBreakHyphen/>
        <w:t>70.</w:t>
        <w:tab/>
      </w:r>
      <w:r>
        <w:rPr>
          <w:strike/>
        </w:rPr>
        <w:t>(a)</w:t>
      </w:r>
      <w:r>
        <w:rPr>
          <w:u w:val="single"/>
        </w:rPr>
        <w:t>(A)</w:t>
      </w:r>
      <w:r>
        <w:rPr/>
        <w:tab/>
        <w:t xml:space="preserve">Blind persons, visually handicapped persons, and other physically disabled persons </w:t>
      </w:r>
      <w:r>
        <w:rPr>
          <w:strike/>
        </w:rPr>
        <w:t>shall be</w:t>
      </w:r>
      <w:r>
        <w:rPr/>
        <w:t xml:space="preserve"> </w:t>
      </w:r>
      <w:r>
        <w:rPr>
          <w:u w:val="single"/>
        </w:rPr>
        <w:t>are</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 included within subsection </w:t>
      </w:r>
      <w:r>
        <w:rPr>
          <w:strike/>
        </w:rPr>
        <w:t>(a)</w:t>
      </w:r>
      <w:r>
        <w:rPr>
          <w:u w:val="single"/>
        </w:rPr>
        <w:t>(A)</w:t>
      </w:r>
      <w:r>
        <w:rPr/>
        <w:t xml:space="preserve"> or any single</w:t>
        <w:noBreakHyphen/>
        <w:t xml:space="preserve">family residence the occupants of which rent, lease, or furnish for compensation not more than one room therei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his property in any way or provide a higher degree of care for a blind person, visually handicapped person, or other physically disabled person than for a person who is not physically disab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disabilities</w:t>
      </w:r>
      <w:r>
        <w:rPr/>
        <w:t xml:space="preserve"> who has an assistance dog </w:t>
      </w:r>
      <w:r>
        <w:rPr>
          <w:u w:val="single"/>
        </w:rPr>
        <w:t>or an assistance dog-in-training</w:t>
      </w:r>
      <w:r>
        <w:rPr/>
        <w:t xml:space="preserve">, or who obtains an assistance dog </w:t>
      </w:r>
      <w:r>
        <w:rPr>
          <w:u w:val="single"/>
        </w:rPr>
        <w:t>or an assistance dog-in-training</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disabilities</w:t>
      </w:r>
      <w:r>
        <w:rPr/>
        <w:t xml:space="preserve"> is not required to pay extra compensation for the dog but is liable for any damage done to the premises by the do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4-03-02.doc" TargetMode="External"/><Relationship Id="rId8" Type="http://schemas.openxmlformats.org/officeDocument/2006/relationships/hyperlink" Target="../../h:/HJ%20Archive/2002/04-02-02.doc" TargetMode="External"/><Relationship Id="rId9" Type="http://schemas.openxmlformats.org/officeDocument/2006/relationships/hyperlink" Target="../../h:/HJ%20Archive/2002/02-06-02.doc" TargetMode="External"/><Relationship Id="rId10" Type="http://schemas.openxmlformats.org/officeDocument/2006/relationships/hyperlink" Target="../../h:/pprever/2001-02/4659_20020208.doc" TargetMode="External"/><Relationship Id="rId11" Type="http://schemas.openxmlformats.org/officeDocument/2006/relationships/hyperlink" Target="../../h:/pprever/2001-02/4659_20020402.doc" TargetMode="External"/><Relationship Id="rId12" Type="http://schemas.openxmlformats.org/officeDocument/2006/relationships/hyperlink" Target="../../h:/pprever/2001-02/4659_2002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NBD</dc:creator>
  <dc:description/>
  <cp:keywords/>
  <dc:language>en-US</dc:language>
  <cp:lastModifiedBy>N Cumfer</cp:lastModifiedBy>
  <cp:lastPrinted>2002-01-30T13:58:00Z</cp:lastPrinted>
  <dcterms:modified xsi:type="dcterms:W3CDTF">2014-11-26T20:10:00Z</dcterms:modified>
  <cp:revision>5</cp:revision>
  <dc:subject/>
  <dc:title>2001-2002 Bill 4659: Guide and assistance dog-in-training, right of disabled person to be accompanied by; equal access to public accommodations and housing accommod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