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5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nterprise Zone Act, Commerce, Economic Development Authority, Political Subdivisions, Taxation, Telecommunic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2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10, TITLE 12, CODE OF LAWS OF SOUTH CAROLINA, 1976,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w:t>
        <w:noBreakHyphen/>
        <w:t>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N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530, RELATING TO INCREASE IN TAX RATES ON MOTOR FUEL, SO AS TO INCLUDE MOTOR FUEL HELD IN REGISTERED AND NONREGISTERED TANKS; TO AMEND SECTION 12</w:t>
        <w:noBreakHyphen/>
        <w:t>28</w:t>
        <w:noBreakHyphen/>
        <w:t>985, RELATING TO FLOORSTOCKS TAX REPORT AND PAYMENT, SO AS TO PROVIDE FOR THE DEPARTMENT TO DETERMINE THE DUE DATE;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AND TO AMEND ACT 588 OF 1994,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qualifying business claiming retraining credits pursuant to this section is subject to the reporting and audit requirements in Section 12-10-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a benefits package, including health care, to </w:t>
      </w:r>
      <w:r>
        <w:rPr>
          <w:strike/>
        </w:rPr>
        <w:t>full</w:t>
        <w:noBreakHyphen/>
        <w:t>time</w:t>
      </w:r>
      <w:r>
        <w:rPr/>
        <w:t xml:space="preserv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enter into a retraining agreement with the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submitted independently audited proof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submit independently audited proof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provides independently audited proof to the council that the business has satisfied</w:t>
      </w:r>
      <w:r>
        <w:rPr/>
        <w:t xml:space="preserve">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w:t>
      </w:r>
      <w:r>
        <w:rPr/>
        <w:tab/>
      </w:r>
      <w:r>
        <w:rPr>
          <w:u w:val="single"/>
        </w:rPr>
        <w:t>homeowners’ association within the meaning of Internal Revenue Code Section 528(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8</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530.</w:t>
        <w:tab/>
        <w:t>(A)</w:t>
        <w:tab/>
        <w:t>The tax imposed by Section 12</w:t>
        <w:noBreakHyphen/>
        <w:t>28</w:t>
        <w:noBreakHyphen/>
        <w:t>310 on the date of an increase in the tax rate set out in that section is applicable to previously taxed taxabl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one thousand gallons </w:t>
      </w:r>
      <w:r>
        <w:rPr>
          <w:strike/>
        </w:rPr>
        <w:t>held in storage by an end user</w:t>
      </w:r>
      <w:r>
        <w:rPr/>
        <w:t xml:space="preserve"> </w:t>
      </w:r>
      <w:r>
        <w:rPr>
          <w:u w:val="single"/>
        </w:rPr>
        <w:t>and held in a storage tank required to be registered by the South Carolina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nventory held for sale by a fuel vendor</w:t>
      </w:r>
      <w:r>
        <w:rPr/>
        <w:t xml:space="preserve"> </w:t>
      </w:r>
      <w:r>
        <w:rPr>
          <w:u w:val="single"/>
        </w:rPr>
        <w:t>in excess of one thousand gallons and held in an end user storage tank not registered with the South Carolina Department of Health and Environmental Control which is identified by an agent of the department at the time of an audit of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tax imposed by Section 12</w:t>
        <w:noBreakHyphen/>
        <w:t>28</w:t>
        <w:noBreakHyphen/>
        <w:t>310 is applicable to nonexempt inventory held by a person outside of the bulk transfer system in this State in quantities which, in the aggregate with respect to the person, exceed one thousand gallons, to the extent the inventory previously has not been subject to the tax imposed by this State under the predecessor motor fuel tax statute.  However, no tax is payable with respect to taxable motor fuel which is dyed diesel fuel or held by an exempt user including government entities described under Sections 12</w:t>
        <w:noBreakHyphen/>
        <w:t>28</w:t>
        <w:noBreakHyphen/>
        <w:t>710(A)(6) and 12</w:t>
        <w:noBreakHyphen/>
        <w:t>28</w:t>
        <w:noBreakHyphen/>
        <w:t>710(A)(12).</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in possession of taxable motor fuel subject to this section shall perfor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 an inventory to determine the gallons in storage for purposes of determining the tax o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duct the amount of taxable motor fuel in dead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deduct these gallons in which tax at the full rate previously has been pai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ake a deduction for gallons of dyed diesel fuel included in item (1) above,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the gallons listed in item (1)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amount of the inventory tax is equal to the inventory tax rate times the gallons in storage as determined under subsection (B).</w:t>
      </w:r>
      <w:r>
        <w:rPr/>
        <w:t xml:space="preserve">  The inventory tax rate is equal to the difference between the increased tax rate minus the previous tax rate to which those gallons were previously subjected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 of this floorstock tax must be made in conformity with Section 12</w:t>
        <w:noBreakHyphen/>
        <w:t>28</w:t>
        <w:noBreakHyphen/>
        <w:t>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use storage tank information obtained from the South Carolina Department of Health and Environmental Control to determine persons in possession of taxable motor fuel in excess of one thousand gallons subject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28</w:t>
        <w:noBreakHyphen/>
        <w:t>9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85.</w:t>
        <w:tab/>
        <w:t>The floorstocks tax report required by Section 12</w:t>
        <w:noBreakHyphen/>
        <w:t>28</w:t>
        <w:noBreakHyphen/>
        <w:t>530</w:t>
      </w:r>
      <w:r>
        <w:rPr>
          <w:strike/>
        </w:rPr>
        <w:t>(A)</w:t>
      </w:r>
      <w:r>
        <w:rPr/>
        <w:t xml:space="preserve"> </w:t>
      </w:r>
      <w:r>
        <w:rPr>
          <w:u w:val="single"/>
        </w:rPr>
        <w:t>(e)</w:t>
      </w:r>
      <w:r>
        <w:rPr/>
        <w:t xml:space="preserve"> must be accompanied by payment of the floorstocks tax calculated in accordance with Section 12</w:t>
        <w:noBreakHyphen/>
        <w:t>28</w:t>
        <w:noBreakHyphen/>
        <w:t>530</w:t>
      </w:r>
      <w:r>
        <w:rPr>
          <w:strike/>
        </w:rPr>
        <w:t>(B)</w:t>
      </w:r>
      <w:r>
        <w:rPr/>
        <w:t xml:space="preserve"> </w:t>
      </w:r>
      <w:r>
        <w:rPr>
          <w:u w:val="single"/>
        </w:rPr>
        <w:t>(D)</w:t>
      </w:r>
      <w:r>
        <w:rPr/>
        <w:t xml:space="preserve">.  </w:t>
      </w:r>
      <w:r>
        <w:rPr>
          <w:u w:val="single"/>
        </w:rPr>
        <w:t>The due date of the report must be determined by the department.</w:t>
      </w:r>
      <w:r>
        <w:rPr/>
        <w:t xml:space="preserve">  Payment must be made on or before the due date of that report.  </w:t>
      </w:r>
      <w:r>
        <w:rPr>
          <w:strike/>
        </w:rPr>
        <w:t>The floorstocks tax imposed on inventory held outside of the bulk transfer system on the effective date of this chapter reportable under Section 12</w:t>
        <w:noBreakHyphen/>
        <w:t>28</w:t>
        <w:noBreakHyphen/>
        <w:t>530(A) is payable in two equal annual installments beginning twelve months after the effective date of the act.  However, a person may pay the full amount due with a timely filed return and may take a fifteen percent dis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A.</w:t>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If a person liable for the tax files a return without providing all information required by the department, there is added to the tax the amount provided in Section 12</w:t>
        <w:noBreakHyphen/>
        <w:t>54</w:t>
        <w:noBreakHyphen/>
        <w:t>43(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may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A.</w:t>
        <w:tab/>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A.</w:t>
        <w:tab/>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12</w:t>
        <w:noBreakHyphen/>
        <w:t>10</w:t>
        <w:noBreakHyphen/>
        <w:t>45 of the 1976 Code is repealed effective July 1, 2001, except that a revitalization agreement, including a preliminary revitalization agreement, entered into before July 1, 2001, remains subject to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S 1, 7, 10, 11, 12, and 13 of this act take effect July 1, 2001.  SECTIONS 22, 23, 24, 25, and 26 take effect on the first day of the second month following approval by the Governor.  SECTION 41 takes effect July 1, 2001, and applies to an agreement entered into after June 30, 2001.  The remaining SECTIONS of this act take effect upon approval by the Governor, and SECTIONS 2, 3, 4, 5, 6, 8, 9, 14, and 15 apply to taxable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DKA</dc:creator>
  <dc:description/>
  <cp:keywords/>
  <dc:language>en-US</dc:language>
  <cp:lastModifiedBy>N Cumfer</cp:lastModifiedBy>
  <cp:lastPrinted>2001-03-19T17:26:00Z</cp:lastPrinted>
  <dcterms:modified xsi:type="dcterms:W3CDTF">2014-11-25T22:38:00Z</dcterms:modified>
  <cp:revision>5</cp:revision>
  <dc:subject/>
  <dc:title>2001-2002 Bill 466: Enterprise Zone Act, Commerce, Economic Development Authority, Political Subdivisions, Taxation, Telecommun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