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6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uture Farmers of America (FF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SOUTH CAROLINA’S FUTURE FARMERS OF AMERICA (FFA) MEMBERS, THEIR ADVISORS, SCHOOL ADMINISTRATORS, PARENTS, AND ALL WHO SUPPORT, PROMOTE, AND ENCOURAGE THESE OUTSTANDING STUDENTS OF AGRICULTURAL EDUCATION ON THE OCCASION OF THE LAUNCHING OF THE OBSERVANCE AND CELEBRATION OF THE SEVENTY</w:t>
        <w:noBreakHyphen/>
        <w:t>FIFTH ANNIVERSARY OF THE ORGANIZATION DURING NATIONAL FFA WEEK, FEBRUARY 16</w:t>
        <w:noBreakHyphen/>
        <w:t>2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formerly known as the Future Farmers of America, is a national organization of high school, technical college, and university students enrolled in agricultural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participation in FFA activities, these young men and women, ages twelve to twenty</w:t>
        <w:noBreakHyphen/>
        <w:t xml:space="preserve">one, begin their preparation for successful and rewarding careers in the business, science, or technology of agri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is dedicated to making a positive difference in the lives of young people by developing their potential for premier leadership, personal growth, and career success through agricultural education at the local, state, and national lev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increasing population and growing demand for highly trained and qualified people in the agricultural industry, approximately ten percent of the professional positions in agriculture go unfilled simply because there are more positions than people who are prepared for careers in agri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more than seventy</w:t>
        <w:noBreakHyphen/>
        <w:t>five percent of the FFA members enroll in a two</w:t>
        <w:noBreakHyphen/>
        <w:t>year or four</w:t>
        <w:noBreakHyphen/>
        <w:t xml:space="preserve">year higher education degree program following graduation from high school in preparation for one of the more than three hundred career opportunities, or one of every six jobs in the United States, which includes more than eight thousand job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rporate leaders in America believe so strongly in the proven success of qualified training through FFA that they jointly contribute more than eight million dollars annually to the National FFA Foundation, of which more than one million two hundred thousand dollars in higher education scholarships are awarded FFA members nationally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and the agricultural education programs in South Carolina are tremendously successful and extremely valuable in improving the quality of life for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is launching the observance of the seventy</w:t>
        <w:noBreakHyphen/>
        <w:t>fifth anniversary of the organization during Nation FFA Week, February 16</w:t>
        <w:noBreakHyphen/>
        <w:t xml:space="preserve">23, 200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South Carolina’s FFA members, their advisors, school administrators, parents, and all who support, promote, and encourage these students of agricultural education on the occasion of the launching of the observance and celebration of the seventy</w:t>
        <w:noBreakHyphen/>
        <w:t>fifth anniversary of the FFA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gk1</dc:creator>
  <dc:description/>
  <cp:keywords/>
  <dc:language>en-US</dc:language>
  <cp:lastModifiedBy>N Cumfer</cp:lastModifiedBy>
  <cp:lastPrinted>2002-02-05T16:50:00Z</cp:lastPrinted>
  <dcterms:modified xsi:type="dcterms:W3CDTF">2014-11-26T20:10:00Z</dcterms:modified>
  <cp:revision>5</cp:revision>
  <dc:subject/>
  <dc:title>2001-2002 Bill 4662: Future Farmers of America (FF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