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Harrell, Townsend, Cotty, J.R. Smith, Clyburn,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7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s and special schools authorized to transfer funds between programs for fiscal years 2001-2002 and 2002-20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5</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8</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1</w:t>
        <w:tab/>
        <w:t>Polled out of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24</w:t>
        <w:tab/>
        <w:t>Committed to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4</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219</w:t>
        <w:tab/>
        <w:t>Co-Sponsor added (Rule 5.2) by Rep.</w:t>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2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1, R358, H46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UTHORIZE SCHOOL DISTRICTS AND SPECIAL SCHOOLS FOR FISCAL YEARS 2001</w:t>
        <w:noBreakHyphen/>
        <w:t>2002 AND 2002</w:t>
        <w:noBreakHyphen/>
        <w:t>2003 TO TRANSFER UP TO TWENTY PERCENT OF REVENUE BETWEEN PROGRAMS TO ANY INSTRUCTIONAL PROGRAM WITH THE SAME FUNDING SOURCE, AND TO AUTHORIZE SCHOOL DISTRICTS AND SPECIAL SCHOOLS FOR FISCAL YEARS 2001</w:t>
        <w:noBreakHyphen/>
        <w:t>2002 AND 2002</w:t>
        <w:noBreakHyphen/>
        <w:t>2003 TO EXPEND FUNDS RECEIVED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venue transfers permitted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For fiscal years 2001</w:t>
        <w:noBreakHyphen/>
        <w:t>2002 and 2002</w:t>
        <w:noBreakHyphen/>
        <w:t>2003, all school districts and special schools of this State may transfer up to twenty percent of revenue between programs to any instructional program with the same funding source.  The South Carolina Department of Education must establish a procedure for the review of all transfers authorized by this joint resolution.  The details of those transfers executed pursuant to this joint resolution must be provided to members of the General Assembly upon request.  Education Improvement Act revenue and restricted state grant revenue from the fiscal years 2001</w:t>
        <w:noBreakHyphen/>
        <w:t>2002 and 2002</w:t>
        <w:noBreakHyphen/>
        <w:t>2003 may be carried forward into the following fiscal year to be used for the same purpose. All transfers executed pursuant to this joint resolution must be completed by May first of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penditure of Children’s Education Endow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Notwithstanding any other provision of law, for fiscal years 2001</w:t>
        <w:noBreakHyphen/>
        <w:t>2002 and 2002</w:t>
        <w:noBreakHyphen/>
        <w:t>2003, all school districts and special schools of this State may expend funds received from the Children’s Education Endowment Fund for school facilities and fixed equipment assistance instead for any instruc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5-02.doc" TargetMode="External"/><Relationship Id="rId3" Type="http://schemas.openxmlformats.org/officeDocument/2006/relationships/hyperlink" Target="../../h:/SJ%20Archive/2002/05-09-02.doc" TargetMode="External"/><Relationship Id="rId4" Type="http://schemas.openxmlformats.org/officeDocument/2006/relationships/hyperlink" Target="../../h:/SJ%20Archive/2002/05-08-02.doc" TargetMode="External"/><Relationship Id="rId5" Type="http://schemas.openxmlformats.org/officeDocument/2006/relationships/hyperlink" Target="../../h:/SJ%20Archive/2002/05-02-02.doc" TargetMode="External"/><Relationship Id="rId6" Type="http://schemas.openxmlformats.org/officeDocument/2006/relationships/hyperlink" Target="../../h:/SJ%20Archive/2002/05-01-02.doc" TargetMode="External"/><Relationship Id="rId7" Type="http://schemas.openxmlformats.org/officeDocument/2006/relationships/hyperlink" Target="../../h:/SJ%20Archive/2002/04-24-02.doc" TargetMode="External"/><Relationship Id="rId8" Type="http://schemas.openxmlformats.org/officeDocument/2006/relationships/hyperlink" Target="../../h:/SJ%20Archive/2002/04-24-02.doc" TargetMode="External"/><Relationship Id="rId9" Type="http://schemas.openxmlformats.org/officeDocument/2006/relationships/hyperlink" Target="../../h:/SJ%20Archive/2002/04-18-02.doc" TargetMode="External"/><Relationship Id="rId10" Type="http://schemas.openxmlformats.org/officeDocument/2006/relationships/hyperlink" Target="../../h:/HJ%20Archive/2002/04-18-02.doc" TargetMode="External"/><Relationship Id="rId11" Type="http://schemas.openxmlformats.org/officeDocument/2006/relationships/hyperlink" Target="../../h:/HJ%20Archive/2002/04-17-02.doc" TargetMode="External"/><Relationship Id="rId12" Type="http://schemas.openxmlformats.org/officeDocument/2006/relationships/hyperlink" Target="../../h:/HJ%20Archive/2002/04-11-02.doc" TargetMode="External"/><Relationship Id="rId13" Type="http://schemas.openxmlformats.org/officeDocument/2006/relationships/hyperlink" Target="../../h:/HJ%20Archive/2002/02-19-02.doc" TargetMode="External"/><Relationship Id="rId14" Type="http://schemas.openxmlformats.org/officeDocument/2006/relationships/hyperlink" Target="../../h:/HJ%20Archive/2002/02-06-02.doc" TargetMode="External"/><Relationship Id="rId15" Type="http://schemas.openxmlformats.org/officeDocument/2006/relationships/hyperlink" Target="../../h:/pprever/2001-02/4663_20020211.doc" TargetMode="External"/><Relationship Id="rId16" Type="http://schemas.openxmlformats.org/officeDocument/2006/relationships/hyperlink" Target="../../h:/pprever/2001-02/4663_20020411.doc" TargetMode="External"/><Relationship Id="rId17" Type="http://schemas.openxmlformats.org/officeDocument/2006/relationships/hyperlink" Target="../../h:/pprever/2001-02/4663_20020501.doc" TargetMode="External"/><Relationship Id="rId18" Type="http://schemas.openxmlformats.org/officeDocument/2006/relationships/hyperlink" Target="../../h:/pprever/2001-02/4663_2002050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6:00Z</dcterms:created>
  <dc:creator>gk1</dc:creator>
  <dc:description/>
  <cp:keywords/>
  <dc:language>en-US</dc:language>
  <cp:lastModifiedBy>N Cumfer</cp:lastModifiedBy>
  <cp:lastPrinted>1999-02-09T08:56:00Z</cp:lastPrinted>
  <dcterms:modified xsi:type="dcterms:W3CDTF">2014-11-26T20:10:00Z</dcterms:modified>
  <cp:revision>5</cp:revision>
  <dc:subject/>
  <dc:title>2001-2002 Bill 4663: School districts and special schools authorized to transfer funds between programs for fiscal years 2001-2002 and 2002-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