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9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lden, Major General Charles F.; Purple Heart Day Celebration, Aiken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WELCOMING MAJOR GENERAL CHARLES F. BOLDEN, UNITED STATES MARINE CORPS, AND COLUMBIA NATIVE, TO THE PURPLE HEART DAY CELEBRATION IN AIKEN COUNTY AND RECOGNIZING HIM FOR HIS OUTSTANDING ACCOMPLISHMENTS, HIS EXTRAORDINARY CONTRIBUTIONS TO THE NATIONAL AERONAUTICS AND SPACE ADMINISTRATION (NASA) PROGRAM, AND HIS STELLAR SERVICE 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urple Heart Day is being celebrated in Aiken County on February 16, 2002, to recognize and honor the many men and women veterans of Aiken County for their “unusual gallantry” and “extraordinary fidelity and essential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is ceremony special tribute is also being paid to those African American soldiers and former soldiers who have received the Order of the Purple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especially honored to have Major General Charles F. Bolden participating in this speci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Charles F. Bolden, United States Marine Corps, is a South Carolina native, having been born in Columbia and currently serves his country as the Commanding General 3</w:t>
      </w:r>
      <w:r>
        <w:rPr>
          <w:vertAlign w:val="superscript"/>
        </w:rPr>
        <w:t>rd</w:t>
      </w:r>
      <w:r>
        <w:rPr/>
        <w:t xml:space="preserve"> Marine Aircraft W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Bolden is a former NASA astronaut and Assistant Deputy Administrator of NAS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announced his intention to nominate Major General Bolden as NASA’s next Deputy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jor General Bolden graduated in 1964 from C. A. Johnson High School in Columbia and received a bachelor of science degree in electrical science from the United States Naval Academy in 1968 and a master of science in systems management from the University of Southern California in 197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member of numerous organizations, has received many special honors, and rendered outstanding combat service to America and the cause of freedom in the Vietnam War; he has had lengthy and outstanding experience and service in NASA and has contributed greatly to the American spac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honored to have Major General Bolden visit his home State and be a part of this special Purple Heart Day ceremony, and we are pleased to have the opportunity to recognize one of South Carolina’s finest native s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welcomes Major General Charles F. Bolden, United States Marine Corps, and Columbia native to the Purple Heart Day celebration in Aiken County and recognizes him for his outstanding accomplishments, his extraordinary contributions to the National Aeronautics and Space Administration (NASA) Program, and his stellar service 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jor General Bol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hyperlink" Target="../../h:/HJ%20Archive/2002/02-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4:00Z</dcterms:created>
  <dc:creator>NBD</dc:creator>
  <dc:description/>
  <cp:keywords/>
  <dc:language>en-US</dc:language>
  <cp:lastModifiedBy>N Cumfer</cp:lastModifiedBy>
  <cp:lastPrinted>2002-02-06T10:13:00Z</cp:lastPrinted>
  <dcterms:modified xsi:type="dcterms:W3CDTF">2014-11-26T20:10:00Z</dcterms:modified>
  <cp:revision>5</cp:revision>
  <dc:subject/>
  <dc:title>2001-2002 Bill 4664: Bolden, Major General Charles F.; Purple Heart Day Celebration, Aike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