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6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mil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milton, Cato, Leach, Loftis and R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945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almetto Achievement Challenge Test (PACT), Greenville County School District to set annual date for test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06</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PROVIDE THAT THE PALMETTO ACHIEVEMENT CHALLENGE TEST (PACT) SHALL BE ADMINISTERED ANNUALLY IN THE GREENVILLE COUNTY SCHOOL DISTRICT ON THE DAY FOLLOWING COMPLETION OF THE DISTRICT’S ONE HUNDRED SIXTIETH DAY OF STUDENT INSTRUCTION WITH THE MAKE</w:t>
        <w:noBreakHyphen/>
        <w:t>UP TEST TO BE TWO WEEK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 of law, the Palmetto Achievement Challenge Test (PACT) shall be administered annually in the Greenville County School District beginning on the day following completion of the district’s one hundred sixtieth day of student instruction if sufficient time remains during that week to complete the test.  If sufficient time does not remain during that week to complete the test, it shall be administered at the beginning of the following week.  The make</w:t>
        <w:noBreakHyphen/>
        <w:t xml:space="preserve">up test shall begin two week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owever, if the dates required by this section in any year are earlier than the dates set by the State Board of Education through the Department of Education for the administration of the Palmetto Achievement Challenge Test in other school districts of this State for that year, the governing board of the school district shall reschedule the administration of the PACT Test in the district to the earliest dates that will be after the statewide administration of the test and that will allow completion of the test during the same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0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4:00Z</dcterms:created>
  <dc:creator>gk1</dc:creator>
  <dc:description/>
  <cp:keywords/>
  <dc:language>en-US</dc:language>
  <cp:lastModifiedBy>N Cumfer</cp:lastModifiedBy>
  <cp:lastPrinted>2002-02-01T11:10:00Z</cp:lastPrinted>
  <dcterms:modified xsi:type="dcterms:W3CDTF">2014-11-26T20:11:00Z</dcterms:modified>
  <cp:revision>5</cp:revision>
  <dc:subject/>
  <dc:title>2001-2002 Bill 4666: Palmetto Achievement Challenge Test (PACT), Greenville County School District to set annual date for test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