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Lourie and 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6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ren’s Justice Task Force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ENACTING THE SOUTH CAROLINA CHILDREN’S JUSTICE TASK FORCE ACT, SO AS TO ADD SECTION 20</w:t>
        <w:noBreakHyphen/>
        <w:t>7</w:t>
        <w:noBreakHyphen/>
        <w:t>497 TO ESTABLISH THIS TASK FORCE AS AN ADVISORY BODY TO THE GENERAL ASSEMBLY AND THE GOVERNOR ON ISSUES RELATED TO THE INVESTIGATIVE, ADMINISTRATIVE, AND JUDICIAL HANDLING OF CHILD ABUSE AND NEGLECT CASES AND TO PROVIDE FOR THE MEMBERSHIP OF THE TASK FORCE AND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Children’s Justice Task Fo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497.</w:t>
        <w:tab/>
        <w:t>(A)</w:t>
        <w:tab/>
        <w:t>The South Carolina Children’s Justice Task Force is established as an advisory body to the General Assembly and Governor on issues related to the investigative, administrative, and judicial handling of child abuse and neglec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must be composed of professionals with knowledge of and experience with the criminal justice system or systems handling child physical abuse, neglect, sexual abuse and exploitation, and child maltreatment related fatalities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riminal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olicitor or assistan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defens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volunteer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attorney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 health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mental health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 child protective services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individuals experienced in working with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 representative of a paren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must be appointed by the Governor to serve terms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cedures for the election of officers, establishment of committees, and other operational matters must be established and amended as necessary by a majority vote of the task force, provided that proposed changes are distributed to members at least thirty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very three years the task force shall conduct a comprehensive evaluation of the state’s systems related to child abuse and neglect cases and develop training and policy recommendations for improving those systems in each of thes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vestigative, administrative, and judicial handling of cases of child abuse in family court and in circuit court, including child sexual abuse cases and cases involving child maltreatment related fatalities, in a manner which reduces the additional trauma to the child victim and which also ensures procedural fairness to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perimental, model, and demonstration programs for testing innovative approaches and techniques which may improve the prompt and successful resolution of civil and criminal court proceedings or enhance the effectiveness of judicial and administrative action in child abu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hanges to state laws, regulations, protocols, and procedures to provide comprehensive protection for childre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report summarizing the evaluation, including the task force recommendations, must be submitted to the General Assembly and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nually, the task force shall submit to the General Assembly and to the Governor a report on the state’s progress toward implementation of it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ask force shall issue a binding recommendation to the Department of Social Services for utilization of Children’s Justice Task Force funds, authorized under Section 1404A of the Victims of Crime Act of 1984, to implement task forc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4:00Z</dcterms:created>
  <dc:creator>NBD</dc:creator>
  <dc:description/>
  <cp:keywords/>
  <dc:language>en-US</dc:language>
  <cp:lastModifiedBy>N Cumfer</cp:lastModifiedBy>
  <cp:lastPrinted>2002-02-05T09:08:00Z</cp:lastPrinted>
  <dcterms:modified xsi:type="dcterms:W3CDTF">2014-11-26T20:11:00Z</dcterms:modified>
  <cp:revision>5</cp:revision>
  <dc:subject/>
  <dc:title>2001-2002 Bill 4667: Children’s Justice Task For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