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ll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llison, Lourie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70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nprofit children’s advocacy centers to be established throughout the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20</w:t>
        <w:noBreakHyphen/>
        <w:t>7</w:t>
        <w:noBreakHyphen/>
        <w:t>495 SO AS TO PROVIDE FOR THE ESTABLISHMENT OF NONPROFIT CHILDREN’S ADVOCACY CENTER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 that the establishment of children’s advocacy centers throughout the State is desirable to promote a multi</w:t>
        <w:noBreakHyphen/>
        <w:t>disciplinary, coordinated approach to handling child sexual abuse cases and child physical abuse cases, thus minimizing the stress created for the child by the investigation, treatment, and prosecution of these child abu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 xml:space="preserve"> 7</w:t>
        <w:noBreakHyphen/>
        <w:t>495</w:t>
        <w:tab/>
        <w:t>(A)</w:t>
        <w:tab/>
        <w:t>‘Children’s advocacy center’ means an organization that assists in the coordination of the investigation of child sexual abuse and child physical abuse by prov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neutral, child</w:t>
        <w:noBreakHyphen/>
        <w:t>friendly facility for forensic inter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ordination of services for children reported to have been ab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ervices including, but not limited to, staffing of multi</w:t>
        <w:noBreakHyphen/>
        <w:t>disciplinary teams, forensic medical examinations, mental health and related support services, court advocacy, consult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Children’s advocacy centers, which may be nonprofit corporations, should seek to establish memoranda of agreements with governmental entities charged with the investigation, treatment, and prosecution of child abuse.  Fully operational centers should function in a manner consistent with standards of the National Children’s Al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ildren’s advocacy center records are confidential, except that relevant information may be released to investigatory and prosecuting agencies.  In all other circumstances, information may be released only upon the written consent of a child’s custodial parent or guardian or upon subpoena or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ff and volunteers of a children’s advocacy center who act in good faith within the scope of their responsibilities and who are not guilty of gross negligence are immune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South Carolina Network of Children’s Advocacy Centers shall facilitate exchange of information and assistance among centers, provide training opportunities, and shall assist in the development of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5:00Z</dcterms:created>
  <dc:creator>NBD</dc:creator>
  <dc:description/>
  <cp:keywords/>
  <dc:language>en-US</dc:language>
  <cp:lastModifiedBy>N Cumfer</cp:lastModifiedBy>
  <cp:lastPrinted>1998-09-14T12:33:00Z</cp:lastPrinted>
  <dcterms:modified xsi:type="dcterms:W3CDTF">2014-11-26T20:11:00Z</dcterms:modified>
  <cp:revision>5</cp:revision>
  <dc:subject/>
  <dc:title>2001-2002 Bill 4668: Nonprofit children’s advocacy centers to be established throughout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