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rift Brothers of Seneca, construction of Southern Connector in Greenvill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THRIFT BROTHERS OF SENECA ON RECEIVING THE CAROLINAS AGC’S 2001 PINNACLE AWARD AS CONTRACTOR FOR “BEST UTILITY PROJECT’, THE SOUTHERN CONNECTOR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the contractor members of the Carolinas AGC’s Strategic Plan Task Force envisioned a program to honor “the best of the best” in the Carolinas construction industry and, to this end, the Pinnacle Awards were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innacle Awards were bestowed in 1992; the awards recognize the standard of excellence that has become the tradition of the Pinnacle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st Utility Project” was judged to be The Southern Connector in Greenville County, South Carolina, with Thrift Brothers of Seneca as the 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ixteen</w:t>
        <w:noBreakHyphen/>
        <w:t>mile toll road has seven interchanges, forty</w:t>
        <w:noBreakHyphen/>
        <w:t>five bridges, and a four</w:t>
        <w:noBreakHyphen/>
        <w:t>lane divided interstate; The Southern Connector involved more than half a million tons of asphalt and eight million cubic yards of earthwork; Thrift Brothers’ high</w:t>
        <w:noBreakHyphen/>
        <w:t>risk job required intense coordination among the management, financing, design, right</w:t>
        <w:noBreakHyphen/>
        <w:t>of</w:t>
        <w:noBreakHyphen/>
        <w:t>way, utility, construction and inspection teams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otable design</w:t>
        <w:noBreakHyphen/>
        <w:t>built project stands out in many ways, not the least of which is that the success of its unique public</w:t>
        <w:noBreakHyphen/>
        <w:t xml:space="preserve">private funding has made possible many other road projects for South Carolina’s Upstate </w:t>
        <w:noBreakHyphen/>
        <w:t xml:space="preserve"> truly a unique and valuable contribution to the Carolina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rift Brothers of Seneca on receiving the Carolinas AGC’s 2001 Pinnacle Award as contractor for “Best Utility Project”,  The Southern Connector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rift Brothers in Sene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SKB</dc:creator>
  <dc:description/>
  <cp:keywords/>
  <dc:language>en-US</dc:language>
  <cp:lastModifiedBy>N Cumfer</cp:lastModifiedBy>
  <cp:lastPrinted>2002-02-06T10:36:00Z</cp:lastPrinted>
  <dcterms:modified xsi:type="dcterms:W3CDTF">2014-11-26T20:11:00Z</dcterms:modified>
  <cp:revision>5</cp:revision>
  <dc:subject/>
  <dc:title>2001-2002 Bill 4673: Thrift Brothers of Seneca, construction of Southern Connector in Greenvill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