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Gilham, Hamilton, Koon, Leach, Littlejohn, Quinn, Stille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1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sale of at gas stations; to prohibit the sale of in fewer than six separate containers to one custom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61</w:t>
        <w:noBreakHyphen/>
        <w:t>4</w:t>
        <w:noBreakHyphen/>
        <w:t>95 SO AS TO MAKE IT UNLAWFUL FOR A BUSINESS ESTABLISHMENT SELLING GASOLINE OR OTHER MOTOR FUELS AND WHICH POSSESSES A PERMIT TO SELL BEER AND WINE TO SELL REFRIGERATED OR CHILLED BEER AND WINE, TO MAKE IT UNLAWFUL FOR SUCH ESTABLISHMENTS TO SELL FEWER THAN SIX SEPARATE CONTAINERS OF BEER TO ONE CUSTOMER, AND TO PROVIDE A PENALTY FOR VIOL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95.</w:t>
        <w:tab/>
        <w:t>It is unlawful for a business establishment which sells gasoline or other motor fuels and which also possesses a permit to sell beer and wine t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ll refrigerated or chilled beer or win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ll fewer than six separate containers of beer to one custom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violating the provisions of this section is guilty of a misdemeanor and, upon conviction, must be imprisoned not more than thirty days or fined not more than two hundred dollars.  Following conviction, the permit to sell beer and wine of the affected establishment must be revok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gk1</dc:creator>
  <dc:description/>
  <cp:keywords/>
  <dc:language>en-US</dc:language>
  <cp:lastModifiedBy>N Cumfer</cp:lastModifiedBy>
  <cp:lastPrinted>2002-01-25T10:28:00Z</cp:lastPrinted>
  <dcterms:modified xsi:type="dcterms:W3CDTF">2014-11-26T20:11:00Z</dcterms:modified>
  <cp:revision>5</cp:revision>
  <dc:subject/>
  <dc:title>2001-2002 Bill 4675: Beer, sale of at gas stations; to prohibit the sale of in fewer than six separate containers to one custo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