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67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37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7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Legislative Printing, Information and Technology Systems; establishment of off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16</w:t>
        <w:tab/>
        <w:t>Act No. A3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70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4</w:t>
        <w:tab/>
        <w:t>Ratified R4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3</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9</w:t>
        <w:tab/>
        <w:t>Committee report: Favorable with</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11</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2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3, R431, H4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MENDING SECTION 1</w:t>
        <w:noBreakHyphen/>
        <w:t>11</w:t>
        <w:noBreakHyphen/>
        <w:t>55, RELATING TO LEASING OF REAL PROPERTY FOR GOVERNMENTAL BODIES, SECTION 2</w:t>
        <w:noBreakHyphen/>
        <w:t>3</w:t>
        <w:noBreakHyphen/>
        <w:t>75, AS AMENDED, RELATING TO THE ESTABLISHMENT OF THE OFFICE OF LEGISLATIVE PRINTING AND INFORMATION TECHNOLOGY RESOURCES, SECTION 2</w:t>
        <w:noBreakHyphen/>
        <w:t>13</w:t>
        <w:noBreakHyphen/>
        <w:t>60, AS AMENDED, RELATING TO THE DUTIES OF THE CODE COMMISSIONER, SECTION 2</w:t>
        <w:noBreakHyphen/>
        <w:t>13</w:t>
        <w:noBreakHyphen/>
        <w:t>180, RELATING TO THE PUBLICATION OF ADVANCE SHEETS OF THE ACTS AND JOINT RESOLUTIONS, SECTION 2</w:t>
        <w:noBreakHyphen/>
        <w:t>13</w:t>
        <w:noBreakHyphen/>
        <w:t>190, AS AMENDED, RELATING TO PRINTING OF ADVANCE SHEETS IN SIGNATURES AND DISTRIBUTION OF PAGE PROOFS BY THE CODE COMMISSIONER, SECTION 2</w:t>
        <w:noBreakHyphen/>
        <w:t>13</w:t>
        <w:noBreakHyphen/>
        <w:t>200, RELATING TO THE SALE AND DISPOSITION OF PROCEEDS FROM THE SALE OF ADVANCE SHEETS, SECTION 2</w:t>
        <w:noBreakHyphen/>
        <w:t>13</w:t>
        <w:noBreakHyphen/>
        <w:t>210, RELATING TO THE PUBLICATION OF THE ACTS AND JOINT RESOLUTIONS, SECTION 11</w:t>
        <w:noBreakHyphen/>
        <w:t>35</w:t>
        <w:noBreakHyphen/>
        <w:t>310, AS AMENDED, RELATING TO THE DEFINITIONS USED IN THE PROCUREMENT CODE, SECTION 29</w:t>
        <w:noBreakHyphen/>
        <w:t>6</w:t>
        <w:noBreakHyphen/>
        <w:t>250, RELATING TO A LABOR AND MATERIAL PAYMENT BOND REQUIRED BY A GOVERNMENTAL BODY UNDER CERTAIN CIRCUMSTANCES, ALL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 AND TO AMEND SECTION 11</w:t>
        <w:noBreakHyphen/>
        <w:t>35</w:t>
        <w:noBreakHyphen/>
        <w:t>1524, RELATING TO THE RESIDENT VENDOR PREFERENCE IN CONNECTION WITH THE SOUTH CAROLINA CONSOLIDATED PROCUREMENT CODE, SO AS TO EXCEPT A SOLICITATION, BID, OFFER, OR PROCUREMENT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asing of real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1</w:t>
        <w:noBreakHyphen/>
        <w:t>55(1)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e of Legislative Printing, Information and Technology Resources (LP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w:t>
        <w:noBreakHyphen/>
        <w:t>3</w:t>
        <w:noBreakHyphen/>
        <w:t>75 of the 1976 Code, as last amended by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3</w:t>
        <w:noBreakHyphen/>
        <w:t>75.</w:t>
        <w:tab/>
        <w:t>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also shall contract for the printing requirements of the Code Commissioner as contained in Section 2</w:t>
        <w:noBreakHyphen/>
        <w:t>1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w:t>
        <w:noBreakHyphen/>
        <w:t>13</w:t>
        <w:noBreakHyphen/>
        <w:t>6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nually prepare for publication, to be printed by the Office of Legislative Printing, Information and Technology Systems (LPITS),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ation of advance sheets for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180.</w:t>
        <w:tab/>
        <w:t>The Code Commissioner, from time to time during any session of the General Assembly, shall furnish the Office of Legislative Printing, Information and Technology Systems (LPITS) with all acts and joint resolutions of a general and permanent nature which have become law.  The Office of Legislative Printing, Information and Technology Systems (LPITS), as soon as practicable after delivery of these acts and joint resolutions, shall furnish the Code Commissioner with page proofs of all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advance sheets by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w:t>
        <w:noBreakHyphen/>
        <w:t>13</w:t>
        <w:noBreakHyphen/>
        <w:t>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190.</w:t>
        <w:tab/>
        <w:t>Within five days after receiving the page proofs corrected from the Code Commissioner, the Office of Legislative Printing, Information and Technology Systems (LPITS) shall print the same and shall deliver as many copies to the Code Commissioner as the commissioner may order.  The Code Commissioner, on receipt of these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Secretary of State, Comptroller General, Adjutant General, State Treasurer, Chief Bank Examiner, Department of Revenue,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of advance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w:t>
        <w:noBreakHyphen/>
        <w:t>1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200.</w:t>
        <w:tab/>
        <w:t>The Code Commissioner and the Legislative Council may sell the service mentioned in Section 2</w:t>
        <w:noBreakHyphen/>
        <w:t>13</w:t>
        <w:noBreakHyphen/>
        <w:t>190 on terms agreeable to the council and the Code Commissioner.  All funds received for this service must be deposited in the state treasury, to the credit of the general funds of the State, but before any funds are paid into the state treasury, the expenses by the Code Commissioner and the Office of Legislative Printing, Information and Technology Systems (LPITS) for additional supplies, postage, and clerical help may be first deducted.  Payment of these additional expenses may be made on order of the Chairman of the Legislative Council and the Clerks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ation of Act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210.</w:t>
        <w:tab/>
        <w:t>Within twenty</w:t>
        <w:noBreakHyphen/>
        <w:t>five days after the adjournment of any session of the General Assembly, the Code Commissioner shall furnish the Director of the Office of Legislative Printing, Information and Technology Systems all acts and joint resolutions passed, and which have been approved by the Governor.  The Code Commissioner shall deliver to the Director of the Office of Legislative Printing, Information and Technology Systems, within fifteen days after the receipt of the final page proof, a complete index of all the acts and joint resolutions furnished the director and such other copy as may be necessary for the published acts.  The style and makeup of the acts and joint resolutions must be in such form as the Code Commissioner and Clerks of the Senate and the House may agree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in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1</w:t>
        <w:noBreakHyphen/>
        <w:t>35</w:t>
        <w:noBreakHyphen/>
        <w:t>310(18) of the 1976 Code, as last amended by Part II,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bor and material paymen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9</w:t>
        <w:noBreakHyphen/>
        <w:t>6</w:t>
        <w:noBreakHyphen/>
        <w:t>250(4) of the 1976 Code, as added by Act 29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eptions to resident vendor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1</w:t>
        <w:noBreakHyphen/>
        <w:t>35</w:t>
        <w:noBreakHyphen/>
        <w:t>1524(D) of the 1976 Code, as ad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any solicitation conducted under Section 11</w:t>
        <w:noBreakHyphen/>
        <w:t>35</w:t>
        <w:noBreakHyphen/>
        <w:t>1530 of the 1976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any solicitation, bid, offer, or procurement of motor vehicles as defined in Section 56</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4-11-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4-10-02.doc" TargetMode="External"/><Relationship Id="rId9" Type="http://schemas.openxmlformats.org/officeDocument/2006/relationships/hyperlink" Target="../../h:/HJ%20Archive/2002/04-03-02.doc" TargetMode="External"/><Relationship Id="rId10" Type="http://schemas.openxmlformats.org/officeDocument/2006/relationships/hyperlink" Target="../../h:/HJ%20Archive/2002/02-07-02.doc" TargetMode="External"/><Relationship Id="rId11" Type="http://schemas.openxmlformats.org/officeDocument/2006/relationships/hyperlink" Target="../../h:/pprever/2001-02/4676_20020403.doc" TargetMode="External"/><Relationship Id="rId12" Type="http://schemas.openxmlformats.org/officeDocument/2006/relationships/hyperlink" Target="../../h:/pprever/2001-02/4676_20020408.doc" TargetMode="External"/><Relationship Id="rId13" Type="http://schemas.openxmlformats.org/officeDocument/2006/relationships/hyperlink" Target="../../h:/pprever/2001-02/4676_20020509.doc" TargetMode="External"/><Relationship Id="rId14" Type="http://schemas.openxmlformats.org/officeDocument/2006/relationships/hyperlink" Target="../../h:/pprever/2001-02/4676_20020513.doc" TargetMode="External"/><Relationship Id="rId15" Type="http://schemas.openxmlformats.org/officeDocument/2006/relationships/hyperlink" Target="../../h:/pprever/2001-02/4676_20020515.doc" TargetMode="External"/><Relationship Id="rId16" Type="http://schemas.openxmlformats.org/officeDocument/2006/relationships/hyperlink" Target="../../h:/pprever/2001-02/4676_2002051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bbm</dc:creator>
  <dc:description/>
  <cp:keywords/>
  <dc:language>en-US</dc:language>
  <cp:lastModifiedBy>N Cumfer</cp:lastModifiedBy>
  <cp:lastPrinted>2002-05-30T16:45:00Z</cp:lastPrinted>
  <dcterms:modified xsi:type="dcterms:W3CDTF">2014-11-26T20:12:00Z</dcterms:modified>
  <cp:revision>5</cp:revision>
  <dc:subject/>
  <dc:title>2001-2002 Bill 4676: Legislative Printing, Information and Technology Systems; establishment of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