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8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hi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hite, Bales, Dantzler, Govan, Harvin, Keegan, Koon, Martin, Perry, Riser, Robinson, Stuart, Thompson, Trotter and Wild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543sd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colleges and universities, construction and renovation projects; three percent of private funds solicited for must be placed in escrow accou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07</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59</w:t>
        <w:noBreakHyphen/>
        <w:t>101</w:t>
        <w:noBreakHyphen/>
        <w:t>415 SO AS TO PROVIDE THAT ANY PUBLIC COLLEGE OR UNIVERSITY OF THIS STATE SOLICITING PRIVATE FUNDS FOR THE PURPOSE OF PAYING ANY COSTS ASSOCIATED WITH THE CONSTRUCTION OR RENOVATION OF A COLLEGE OR UNIVERSITY BUILDING OR FACILITY MUST SET ASIDE NOT LESS THAN THREE PERCENT OF THESE MONIES IN A SPECIAL ESCROW ACCOUNT TO BE USED FOR THE SOLE PURPOSE OF PROVIDING REGULAR OR DEFERRED MAINTENANCE FOR THE BUILDING OR FACILITY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1</w:t>
        <w:noBreakHyphen/>
        <w:t>415.</w:t>
        <w:tab/>
        <w:t>Any public college or university of this State soliciting private funds for the purpose of paying any costs associated with the construction or renovation of a college or university building or facility must set aside not less than three percent of these monies in a special escrow account to be used for the sole purpose of providing regular or deferred maintenance for the building or facility.  The interest or other earnings on this escrow account shall be retained in the account and also used for regular or deferred maintenance purposes.  These maintenance funds must be used to supplement state funds available for maintenance expenses.  The Commission on Higher Education in special circumstances is authorized to waive this provision where the nature or form of a private gift is not conducive to setting aside the required maintenance p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6:00Z</dcterms:created>
  <dc:creator>gk1</dc:creator>
  <dc:description/>
  <cp:keywords/>
  <dc:language>en-US</dc:language>
  <cp:lastModifiedBy>N Cumfer</cp:lastModifiedBy>
  <cp:lastPrinted>2001-04-24T12:45:00Z</cp:lastPrinted>
  <dcterms:modified xsi:type="dcterms:W3CDTF">2014-11-26T20:12:00Z</dcterms:modified>
  <cp:revision>5</cp:revision>
  <dc:subject/>
  <dc:title>2001-2002 Bill 4684: Public colleges and universities, construction and renovation projects; three percent of private funds solicited for must be placed in escrow accou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