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Moody</w:t>
        <w:noBreakHyphen/>
        <w:t>Lawrence, Kirsh and 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throp University Board of Trustees, manner in which se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the remaining member must be elected by the General Assembly from the State at large.  Each position on the board constitutes a separate office and the seats on the board are numbered consecutively as follows:  for the First Congressional District, Seat One; for the Second Congressional District, Seat Two; for the Third Congressional District, Seat Three; for the Fourth Congressional District, Seat Four; for the Fifth Congressional District, Seat Five; for the Sixth Congressional District, Seat Six; for the at</w:t>
        <w:noBreakHyphen/>
        <w:t>large position elected by the General Assembly, Seat Seven; for the designee of the State Superintendent of Education, Seat Eight; for the at</w:t>
        <w:noBreakHyphen/>
        <w:t>large positions elected by the Winthrop University Alumni Association or its successors, Seats Nine and Ten; the member appointed by the Governor shall occupy Seat Eleven; the Governor or his or her designee shall occupy Seat Twelve.</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The General Assembly shall hold elections to fill vacancies as they occur i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in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to fill Seats Nine and Ten in 2002 shall be elected for four</w:t>
        <w:noBreakHyphen/>
        <w:t>year terms.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w:t>
        <w:noBreakHyphen/>
        <w:t>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gk1</dc:creator>
  <dc:description/>
  <cp:keywords/>
  <dc:language>en-US</dc:language>
  <cp:lastModifiedBy>N Cumfer</cp:lastModifiedBy>
  <cp:lastPrinted>2002-02-06T15:54:00Z</cp:lastPrinted>
  <dcterms:modified xsi:type="dcterms:W3CDTF">2014-11-26T20:12:00Z</dcterms:modified>
  <cp:revision>5</cp:revision>
  <dc:subject/>
  <dc:title>2001-2002 Bill 4686: Winthrop University Board of Trustees, manner in which s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