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nd 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17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ghway Safety Month, May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0</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0</w:t>
        <w:tab/>
        <w:t>Committee report: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12</w:t>
        <w:tab/>
        <w:t>Introduced, referr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0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DECLARE THE MONTH OF MAY 2002, AS “SOUTH CAROLINA HIGHWAY SAFETY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outh Carolina, during the last ten years, over five hundred thousand injuries have been reported in highway cras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verage of nearly three people a day die in wrecks on highway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onomic cost to South Carolina due to highway crashes during the last ten years has exceeded seventeen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fe highways are essential to the continued well</w:t>
        <w:noBreakHyphen/>
        <w:t>being of the citizens of South Carolina and to the future growth and developmen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aising public awareness about highway safety can reduce the number of highway injuries and fatalities and the amount of dollars and property lost in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declare the month of May 2002, as “South Carolina Highway Safety Month” throughout the State, encourage public and private agencies, organizations, and individuals to join together to raise public awareness regarding the importance of highway safety, and encourage all South Carolinians to work together to ensure the safety of our citizens on South Carolina’s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0-02.doc" TargetMode="External"/><Relationship Id="rId3" Type="http://schemas.openxmlformats.org/officeDocument/2006/relationships/hyperlink" Target="../../h:/SJ%20Archive/2002/02-20-02.doc" TargetMode="External"/><Relationship Id="rId4" Type="http://schemas.openxmlformats.org/officeDocument/2006/relationships/hyperlink" Target="../../h:/SJ%20Archive/2002/02-12-02.doc" TargetMode="External"/><Relationship Id="rId5" Type="http://schemas.openxmlformats.org/officeDocument/2006/relationships/hyperlink" Target="../../h:/HJ%20Archive/2002/02-07-0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6:00Z</dcterms:created>
  <dc:creator>GGS</dc:creator>
  <dc:description/>
  <cp:keywords/>
  <dc:language>en-US</dc:language>
  <cp:lastModifiedBy>N Cumfer</cp:lastModifiedBy>
  <cp:lastPrinted>2002-02-06T16:18:00Z</cp:lastPrinted>
  <dcterms:modified xsi:type="dcterms:W3CDTF">2014-11-26T20:12:00Z</dcterms:modified>
  <cp:revision>5</cp:revision>
  <dc:subject/>
  <dc:title>2001-2002 Bill 4687: Highway Safety Month, May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