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ce W. Floyd Memorial Highway, Jasp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3</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8) to request the Department of Transportation to name that portion of State Highway 336 in Jasper County as the “Clarence W. Floyd Memorial Highway” in memory of former Sheri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ce W. Floyd was Deputy Sheriff in Jasper County from 1933</w:t>
        <w:noBreakHyphen/>
        <w:t xml:space="preserve">1936 and was appointed sheriff by the Governor of South Carolina to serve the unexpired term of the late Sheriff Drew;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lected Sheriff of Jasper County in 1946 and served the county and this State with honor and distinction continuously until he was killed in the line of duty January 18, 1962.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tate Highway 336 in Jasper County as the “Clarence W. Floyd Memorial Highway” in memory of the former Sheriff of Jasper County who was elected Sheriff in 1946 and served continuously until January 18, 1962 when he was killed in the line of duty while serving his county and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3-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2-07-02.doc" TargetMode="External"/><Relationship Id="rId6" Type="http://schemas.openxmlformats.org/officeDocument/2006/relationships/hyperlink" Target="../../h:/pprever/2001-02/4688_200204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NBD</dc:creator>
  <dc:description/>
  <cp:keywords/>
  <dc:language>en-US</dc:language>
  <cp:lastModifiedBy>N Cumfer</cp:lastModifiedBy>
  <cp:lastPrinted>2002-02-05T16:54:00Z</cp:lastPrinted>
  <dcterms:modified xsi:type="dcterms:W3CDTF">2014-11-26T20:13:00Z</dcterms:modified>
  <cp:revision>5</cp:revision>
  <dc:subject/>
  <dc:title>2001-2002 Bill 4688: Clarence W. Floyd Memorial Highway, Jasp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