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rtin, Fair and 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martin\jud0045.la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8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vidence in homicide prosecutions, "year-and-a-day rule" abrogated; Courts, Crimes, Watercraft, Motor Vehicle oper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918</w:t>
        <w:tab/>
        <w:t>Act No. A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831</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5</w:t>
        <w:tab/>
        <w:t>Ratified R1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30</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29</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4</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23</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0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27</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26</w:t>
        <w:tab/>
        <w:t xml:space="preserve">Read second time, unanimous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104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426</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425</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32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5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7, R105, S4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CHAPTER 3, TITLE 16, CODE OF LAWS OF SOUTH CAROLINA, 1976, BY ADDING SECTION 16</w:t>
        <w:noBreakHyphen/>
        <w:t>3</w:t>
        <w:noBreakHyphen/>
        <w:t>5 SO AS TO ABROGATE THE COMMON LAW “YEAR</w:t>
        <w:noBreakHyphen/>
        <w:t>AND</w:t>
        <w:noBreakHyphen/>
        <w:t>A</w:t>
        <w:noBreakHyphen/>
        <w:t>DAY RULE” IN THIS STATE AND PROVIDE THAT A PERSON CAUSING BODILY INJURY RESULTING IN DEATH IS NOT CRIMINALLY RESPONSIBLE AND MUST NOT BE PROSECUTED FOR HOMICIDE IF THREE YEARS INTERVENE BETWEEN THE INJURY AND THE DEATH OF THE VICTIM; TO AMEND SECTION 50</w:t>
        <w:noBreakHyphen/>
        <w:t>21</w:t>
        <w:noBreakHyphen/>
        <w:t>115, AS AMENDED, RELATING TO RECKLESS HOMICIDE BY OPERATION OF A BOAT, SO AS TO DELETE LANGUAGE REQUIRING DEATH TO HAVE OCCURRED WITHIN ONE YEAR AS A PROXIMATE RESULT OF AN INJURY AND PROVIDE THAT A PERSON CAUSING BODILY INJURY RESULTING IN DEATH BY OPERATION OF A BOAT IS NOT CRIMINALLY RESPONSIBLE AND MUST NOT BE PROSECUTED FOR RECKLESS HOMICIDE IF THREE YEARS INTERVENE BETWEEN THE INJURY AND THE DEATH OF THE VICTIM; TO AMEND SECTION 56</w:t>
        <w:noBreakHyphen/>
        <w:t>5</w:t>
        <w:noBreakHyphen/>
        <w:t>2910, RELATING TO RECKLESS HOMICIDE BY DRIVING A VEHICLE, SO AS TO DELETE LANGUAGE REQUIRING DEATH TO HAVE OCCURRED WITHIN ONE YEAR AS A PROXIMATE RESULT OF AN INJURY AND PROVIDE THAT A PERSON CAUSING BODILY INJURY BY DRIVING A VEHICLE RESULTING IN DEATH IS NOT CRIMINALLY RESPONSIBLE AND MUST NOT BE PROSECUTED FOR RECKLESS HOMICIDE IF THREE YEARS INTERVENE BETWEEN THE INJURY AND THE DEATH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 xml:space="preserve">Person causing injury in death not to be pros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5.</w:t>
        <w:tab/>
        <w:t>A person who causes bodily injury which results in the death of the victim is not criminally responsible for the victim’s death and must not be prosecuted for a homicide offense if at least three years intervene between the injury and the death of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rson operating boat in reckless disregard of safety of others is guilty of reckless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0</w:t>
        <w:noBreakHyphen/>
        <w:t>21</w:t>
        <w:noBreakHyphen/>
        <w:t>115 of the 1976 Code, as last amended by Act 12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21</w:t>
        <w:noBreakHyphen/>
        <w:t>115.</w:t>
        <w:tab/>
        <w:t>When the death of a person ensues within  three years as a proximate result of injury received by the operation of a boat in reckless disregard of the safety of others, the person operating the boat  is guilty of reckless homicide.  A person convicted of reckless homicide or a person who enters a plea of guilty of reckless homicide and receives sentence thereon  must be fined not less than one thousand dollars nor more than five thousand dollars or imprisoned for not more than ten years, or both.  A person convicted of reckless homicide, involuntary manslaughter, manslaughter, or murder in the operation of a boat  must be prohibited by the court having jurisdiction of  these violations from operating any boat within this State for a period of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erson driving vehicle in reckless disregard of safety of others  is guilty of reckless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5</w:t>
        <w:noBreakHyphen/>
        <w:t>2910(A) of the 1976 Code, as last amended by Act 37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When the death of a person ensues within  three years as a proximate result of injury received by the driving of a vehicle in reckless disregard of the safety of others, the person operating the vehicle is guilty of reckless homicide.  A person who is convicted of, pleads guilty to, or pleads nolo contendere to reckless homicide is guilty of a felony and must be fined not less than one thousand dollars nor more than five thousand dollars or imprisoned not more than ten years, or both.  The department  must revoke for five years the driver’s license of a person convicted of reckless hom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5</w:t>
      </w:r>
      <w:r>
        <w:rPr>
          <w:vertAlign w:val="superscript"/>
        </w:rPr>
        <w:t>th</w:t>
      </w:r>
      <w:r>
        <w:rPr/>
        <w:t xml:space="preserve"> day of June, 2001.</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31</w:t>
      </w:r>
      <w:r>
        <w:rPr>
          <w:vertAlign w:val="superscript"/>
        </w:rPr>
        <w:t>st</w:t>
      </w:r>
      <w:r>
        <w:rPr/>
        <w:t xml:space="preserve"> day of August, 2001.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30-01.doc" TargetMode="External"/><Relationship Id="rId3" Type="http://schemas.openxmlformats.org/officeDocument/2006/relationships/hyperlink" Target="../../h:/HJ%20Archive/2001/05-29-01.doc" TargetMode="External"/><Relationship Id="rId4" Type="http://schemas.openxmlformats.org/officeDocument/2006/relationships/hyperlink" Target="../../h:/HJ%20Archive/2001/05-23-01.doc" TargetMode="External"/><Relationship Id="rId5" Type="http://schemas.openxmlformats.org/officeDocument/2006/relationships/hyperlink" Target="../../h:/HJ%20Archive/2001/05-01-01.doc" TargetMode="External"/><Relationship Id="rId6" Type="http://schemas.openxmlformats.org/officeDocument/2006/relationships/hyperlink" Target="../../h:/SJ%20Archive/2001/04-27-01.doc" TargetMode="External"/><Relationship Id="rId7" Type="http://schemas.openxmlformats.org/officeDocument/2006/relationships/hyperlink" Target="../../h:/SJ%20Archive/2001/04-26-01.doc" TargetMode="External"/><Relationship Id="rId8" Type="http://schemas.openxmlformats.org/officeDocument/2006/relationships/hyperlink" Target="../../h:/SJ%20Archive/2001/04-26-01.doc" TargetMode="External"/><Relationship Id="rId9" Type="http://schemas.openxmlformats.org/officeDocument/2006/relationships/hyperlink" Target="../../h:/SJ%20Archive/2001/04-25-01.doc" TargetMode="External"/><Relationship Id="rId10" Type="http://schemas.openxmlformats.org/officeDocument/2006/relationships/hyperlink" Target="../../h:/SJ%20Archive/2001/03-20-01.doc" TargetMode="External"/><Relationship Id="rId11" Type="http://schemas.openxmlformats.org/officeDocument/2006/relationships/hyperlink" Target="../../h:/pprever/2001-02/469_20010425.doc" TargetMode="External"/><Relationship Id="rId12" Type="http://schemas.openxmlformats.org/officeDocument/2006/relationships/hyperlink" Target="../../h:/pprever/2001-02/469_20010426.doc" TargetMode="External"/><Relationship Id="rId13" Type="http://schemas.openxmlformats.org/officeDocument/2006/relationships/hyperlink" Target="../../h:/pprever/2001-02/469_20010523.doc" TargetMode="External"/><Relationship Id="rId14" Type="http://schemas.openxmlformats.org/officeDocument/2006/relationships/hyperlink" Target="../../h:/pprever/2001-02/469_20010524.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8:00Z</dcterms:created>
  <dc:creator>swb</dc:creator>
  <dc:description/>
  <cp:keywords/>
  <dc:language>en-US</dc:language>
  <cp:lastModifiedBy>N Cumfer</cp:lastModifiedBy>
  <cp:lastPrinted>2001-05-30T14:32:00Z</cp:lastPrinted>
  <dcterms:modified xsi:type="dcterms:W3CDTF">2014-11-25T22:38:00Z</dcterms:modified>
  <cp:revision>5</cp:revision>
  <dc:subject/>
  <dc:title>2001-2002 Bill 469: Evidence in homicide prosecutions, "year-and-a-day rule" abrogated; Courts, Crimes, Watercraft, Motor Vehicle ope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