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 Wilkins, Allen, Cato, Easterday, Hamilton, Haskins, Leach, Loftis, Rice, F.N. Smith and 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Hospital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THE GREENVILLE HOSPITAL SYSTEM FOR ITS LEADERSHIP AND PROGRESS IN PROVIDING HEALTH CARE TO THE CITIZENS OF THIS STATE AND TO CONGRATULATE THE SYSTEM ON BEING NAMED ONE OF AMERICA’S TOP 100 INTEGRATED HEALTH CARE NETWORKS BY MODERN HEALTHCARE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dern Healthcare magazine has again named Greenville Hospital System one of America’s top 100 integrated health care netwo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eenville Hospital System placed thirtieth on the publication’s list, moving up fifty-eight positions in just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ranking illustrates how well the Greenville Hospital System has mastered the fundamentals of integrating operations of their acute-care hospitals and quantifies the hospital’s progress as an industry leader in information systems, disease risk management, and business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eenville Hospital System was established in the late 1940’s to provide health care to the people of Greenville County and is recognized as the nation’s first integrated hospital system; the 1,081-bed system now includes three acute care hospitals as well as mental health and rehabilitation hospitals on five campuses throughout Greenville County; the system employees approximately seven thousand people, with more than nine hundred forty-five physicians on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eenville Hospital System not only provides basic health care to the residents of South Carolina, but also utilizes cutting-edge technology that helps to create an environment of teaching prominence known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reenville Hospital System’s corporate mission of providing high quality care in a cost-effective environment is proved each year by the numbers of patients served and its budget effici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ese times of soaring medical costs and impersonalized treatment, the General Assembly is proud to recognize the accomplishments and contributions of the Greenville Hospital System in maintaining quality, affordable health care for the resident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the Greenville Hospital System for its leadership and progress in providing health care to the citizens of this State and congratulate the system on being named one of America’s top 100 integrated health care networks by Modern Healthcare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rank Pinckney as President and CEO of the Greenville Hospital System on behalf of the system’s numerou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HJ%20Archive/2002/02-0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SKB</dc:creator>
  <dc:description/>
  <cp:keywords/>
  <dc:language>en-US</dc:language>
  <cp:lastModifiedBy>N Cumfer</cp:lastModifiedBy>
  <cp:lastPrinted>2002-02-07T10:13:00Z</cp:lastPrinted>
  <dcterms:modified xsi:type="dcterms:W3CDTF">2014-11-26T20:13:00Z</dcterms:modified>
  <cp:revision>5</cp:revision>
  <dc:subject/>
  <dc:title>2001-2002 Bill 4691: Greenville Hospital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