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Giese, Reese, Rankin, Leventis, Branton, 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3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ilding codes, nationally recognized; state agencies required to enforce may determine edition of code to enfor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7</w:t>
        <w:tab/>
        <w:t>Co-Sponsor added by Senator</w:t>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w:t>
        <w:noBreakHyphen/>
        <w:t>1</w:t>
        <w:noBreakHyphen/>
        <w:t>130 SO AS TO PROVIDE THAT ANY STATE AGENCY OR POLITICAL SUBDIVISION OF THE STATE REQUIRED BY LAW TO ENFORCE NATIONALLY RECOGNIZED BUILDING CODES SHALL DETERMINE THE EDITION OF THE CODE TO ENFORCE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130.</w:t>
        <w:tab/>
        <w:t>(A)</w:t>
        <w:tab/>
        <w:t>Notwithstanding any other provision of law, a state agency, board, commission, or executive department or office or a political subdivision of the State required by law or regulation to enforce nationally recognized building codes shall determine the edition of the building code to adopt and enf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apply to the Judicial Department or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nationally recognized building code’ or ‘building code’ means mechanical, gas, or fire codes which are part of the International Building Code Series or Standard Building Code Series, as published, promulgated, or made available by the South Building Code Congress International, Incorporated, the energy code as published by the Council of American Building Officials, and the National Electrical Code and Fire and Life Safety Code, as made available by the National Fire Protec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7-01.doc" TargetMode="External"/><Relationship Id="rId3" Type="http://schemas.openxmlformats.org/officeDocument/2006/relationships/hyperlink" Target="../../h:/SJ%20Archive/2001/01-10-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9:00Z</dcterms:created>
  <dc:creator>NBD</dc:creator>
  <dc:description/>
  <cp:keywords/>
  <dc:language>en-US</dc:language>
  <cp:lastModifiedBy>N Cumfer</cp:lastModifiedBy>
  <cp:lastPrinted>2001-01-10T12:55:00Z</cp:lastPrinted>
  <dcterms:modified xsi:type="dcterms:W3CDTF">2014-11-25T22:05:00Z</dcterms:modified>
  <cp:revision>5</cp:revision>
  <dc:subject/>
  <dc:title>2001-2002 Bill 47: Building codes, nationally recognized; state agencies required to enforce may determine edition of code to enfo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