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81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itadel athletic facilities bonds, provisions regar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17</w:t>
        <w:tab/>
        <w:t>Act No. A2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3</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Ratified R3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22</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1</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16</w:t>
        <w:tab/>
        <w:t>Committee report: Favorabl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09</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0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04</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0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03</w:t>
        <w:tab/>
        <w:t>Committee report: Favorabl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12</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9, R386, H4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S 59</w:t>
        <w:noBreakHyphen/>
        <w:t>121</w:t>
        <w:noBreakHyphen/>
        <w:t>310, 59</w:t>
        <w:noBreakHyphen/>
        <w:t>121</w:t>
        <w:noBreakHyphen/>
        <w:t>350, AND 59</w:t>
        <w:noBreakHyphen/>
        <w:t>121</w:t>
        <w:noBreakHyphen/>
        <w:t>440, CODE OF LAWS OF SOUTH CAROLINA, 1976, RELATING TO CITADEL ATHLETIC FACILITIES BONDS AND THE REVENUE WHICH THE CITADEL MAY PLEDGE AS SECURITY FOR THESE BONDS, SO AS TO CLARIFY THAT THE CITADEL MAY PLEDGE THE PROCEEDS OF THE ADMISSIONS FEES AND THE SPECIAL STUDENT FEES AS SECURITY FOR THESE BONDS WITHOUT PLEDGING THE REVENUE DERIVED FROM THE OPERATION OF THE ATHLETIC DEPARTMENT,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ledge of one or both types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9</w:t>
        <w:noBreakHyphen/>
        <w:t>121</w:t>
        <w:noBreakHyphen/>
        <w:t>310 of the 1976 Code, as added by Act 35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21</w:t>
        <w:noBreakHyphen/>
        <w:t>310.</w:t>
        <w:tab/>
        <w:t>(A)</w:t>
        <w:tab/>
        <w:t xml:space="preserve">The General Assembly finds that it is desirable to provide continuing and general statutory authority for The Citadel to incur debt for the purpose of, among other things, acquiring, constructing, renovating, and equipping certain athletic facilities, which debt is secured by a pledge of the revenues derived from the operation of the athletic department of The Citadel or by the proceeds of certain related admissions fees and special fees charged to students enrolled at The Citadel, or by both. The Citadel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The Citadel will be enhanced for the benefit of present and future students at The Cita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onsideration has been given to this need and to the methods of funding it. It has been determined to be in the best interests of the people of this State to authorize The Citadel to acquire, construct, renovate, and equip additional such facilities and to incur indebtedness for these purposes which is payable from the revenues derived from the operation of these facilities or from related fees to the extent and under the conditions provided for in this article, or from both.  It is specifically provided that the visitors are authorized to pledge the proceeds of the admissions fee and the special student fee as security for the bonds without pledging the revenue derived from the operation of the athletic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ledge of one or both types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9</w:t>
        <w:noBreakHyphen/>
        <w:t>121</w:t>
        <w:noBreakHyphen/>
        <w:t>350 of the 1976 Code, as added by Act 35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21</w:t>
        <w:noBreakHyphen/>
        <w:t>350.</w:t>
        <w:tab/>
        <w:t xml:space="preserve">Bonds issued pursuant to this article are payable from the revenues or the net revenues as designated by the visitors, or from proceeds of the admissions fee and the special student fee, or from both. Bonds issued pursuant to this article may be further secured by such additional pledges of other revenues or fees of The Citadel as The Citadel may be authorized to grant pursuant to other laws of this State. The visitors may abandon the use of any portion of the athletic facilities or sell or dispose of any portion of the athletic facilities upon the receipt of a written recommendation by the chief financial officer of The Citadel to the effect that such action does not adversely affect the ability of The Citadel to discharge its obligations to the holders of bonds issued pursuant to this article and upon such further conditions as prescribed in the resolution of the visitors providing for the issuance of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ledge of one or both types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9</w:t>
        <w:noBreakHyphen/>
        <w:t>121</w:t>
        <w:noBreakHyphen/>
        <w:t>440(3) of the 1976 Code, as added by Act 35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o pledge the revenues or the net revenues as designated by the visitors, or the proceeds of any admissions fees and special student fee, or both,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2-02.doc" TargetMode="External"/><Relationship Id="rId3" Type="http://schemas.openxmlformats.org/officeDocument/2006/relationships/hyperlink" Target="../../h:/SJ%20Archive/2002/05-21-02.doc" TargetMode="External"/><Relationship Id="rId4" Type="http://schemas.openxmlformats.org/officeDocument/2006/relationships/hyperlink" Target="../../h:/SJ%20Archive/2002/05-16-02.doc" TargetMode="External"/><Relationship Id="rId5" Type="http://schemas.openxmlformats.org/officeDocument/2006/relationships/hyperlink" Target="../../h:/SJ%20Archive/2002/04-09-02.doc" TargetMode="External"/><Relationship Id="rId6" Type="http://schemas.openxmlformats.org/officeDocument/2006/relationships/hyperlink" Target="../../h:/HJ%20Archive/2002/04-05-02.doc" TargetMode="External"/><Relationship Id="rId7" Type="http://schemas.openxmlformats.org/officeDocument/2006/relationships/hyperlink" Target="../../h:/HJ%20Archive/2002/04-04-02.doc" TargetMode="External"/><Relationship Id="rId8" Type="http://schemas.openxmlformats.org/officeDocument/2006/relationships/hyperlink" Target="../../h:/HJ%20Archive/2002/04-03-02.doc" TargetMode="External"/><Relationship Id="rId9" Type="http://schemas.openxmlformats.org/officeDocument/2006/relationships/hyperlink" Target="../../h:/HJ%20Archive/2002/02-12-02.doc" TargetMode="External"/><Relationship Id="rId10" Type="http://schemas.openxmlformats.org/officeDocument/2006/relationships/hyperlink" Target="../../h:/pprever/2001-02/4701_20020403.doc" TargetMode="External"/><Relationship Id="rId11" Type="http://schemas.openxmlformats.org/officeDocument/2006/relationships/hyperlink" Target="../../h:/pprever/2001-02/4701_20020404.doc" TargetMode="External"/><Relationship Id="rId12" Type="http://schemas.openxmlformats.org/officeDocument/2006/relationships/hyperlink" Target="../../h:/pprever/2001-02/4701_2002051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8:00Z</dcterms:created>
  <dc:creator>gk1</dc:creator>
  <dc:description/>
  <cp:keywords/>
  <dc:language>en-US</dc:language>
  <cp:lastModifiedBy>N Cumfer</cp:lastModifiedBy>
  <cp:lastPrinted>2002-05-23T10:43:00Z</cp:lastPrinted>
  <dcterms:modified xsi:type="dcterms:W3CDTF">2014-11-26T20:14:00Z</dcterms:modified>
  <cp:revision>5</cp:revision>
  <dc:subject/>
  <dc:title>2001-2002 Bill 4701: Citadel athletic facilities bonds, provisions regar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