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Quinn, J. Brown and 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7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rmo High School Girls Tennis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IRMO HIGH SCHOOL OF LEXINGTON COUNTY ON WINNING THE 2001 CLASS AAAA STATE CHAMPIONSHIP IN GIRLS T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rmo High School of Lexington County won the 2001 Class AAAA State Championship in girls tenn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1 Lady Yellow Jackets tennis team was comprised of the following players:  Victoria Moody, who was All</w:t>
        <w:noBreakHyphen/>
        <w:t>State, All</w:t>
        <w:noBreakHyphen/>
        <w:t>Region, All</w:t>
        <w:noBreakHyphen/>
        <w:t>Area, MVP, and class AAAA, Region 3 Player</w:t>
        <w:noBreakHyphen/>
        <w:t>of</w:t>
        <w:noBreakHyphen/>
        <w:t>the</w:t>
        <w:noBreakHyphen/>
        <w:t>Year; Kayce Porter, who was All</w:t>
        <w:noBreakHyphen/>
        <w:t>Region and All</w:t>
        <w:noBreakHyphen/>
        <w:t>Area; Tracy Ross, who was All</w:t>
        <w:noBreakHyphen/>
        <w:t>Region and undefeated during the season; Stephanie Givens; Haley Baird; Marie Cross; Casey Bookout; Courtney Sowell; Betsy Dobbins; Lauren Huebner; Beth Stephens; Jenny Waller; Ashley Kerr; Megan Eichenbrot; Murray Meetze; and Jessie Wa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Porter was the team’s head coach, Johnny Hartley was the assistant coach, and Josh Smith was the team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Yellow Jackets had a perfect 18</w:t>
        <w:noBreakHyphen/>
        <w:t>0 season in 2001, won the Class AAAA, Region 3 title, and were the Class AAAA Upper</w:t>
        <w:noBreakHyphen/>
        <w:t>State champs, as well as winning the overall state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s talent, hard work, expertise, and unity paid</w:t>
        <w:noBreakHyphen/>
        <w:t>off in a truly big way in 2001, and we are delighted to have the opportunity to accord the players, coaches, and staff this special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pplaud the members of the Irmo High School girls tennis team for accomplishing their mission and winning the 2001 Class AAAA State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heartily congratulates Irmo High School of Lexington County on winning the 2001 Class AAAA State Championship in girls t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eam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2-02.doc" TargetMode="External"/><Relationship Id="rId3" Type="http://schemas.openxmlformats.org/officeDocument/2006/relationships/hyperlink" Target="../../h:/HJ%20Archive/2002/02-1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7:00Z</dcterms:created>
  <dc:creator>gk1</dc:creator>
  <dc:description/>
  <cp:keywords/>
  <dc:language>en-US</dc:language>
  <cp:lastModifiedBy>N Cumfer</cp:lastModifiedBy>
  <cp:lastPrinted>2002-02-08T10:16:00Z</cp:lastPrinted>
  <dcterms:modified xsi:type="dcterms:W3CDTF">2014-11-26T20:14:00Z</dcterms:modified>
  <cp:revision>5</cp:revision>
  <dc:subject/>
  <dc:title>2001-2002 Bill 4704: Irmo High School Girl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