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2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scott, Dr. Louisa Burris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APPRECIATION OF THE MEMBERS OF THE GENERAL ASSEMBLY TO DR. LOUISA BURRISS PRESCOTT FOR HER MANY CONTRIBUTIONS TO THE CAUSE OF MENTAL HEALTH AND EXTEND THEIR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ouisa Burriss Prescott is a native of Columbia, South Carolina, graduated from A.C. Flora High School and received her B.A. in Psychology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urthered her distinguished educational attainments by earning masters degrees from the University of Colorado and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xtensive clinical training in neuropsychological assessment at the William S. Hall Institute in Columbia, she earned a Ph.D. in Behavioral Neuroscienc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senior citizens of South Carolina as Director of Grants for the Council on Aging, and as Executive Director of Arbor Terrace, an assisted living facility in Columbia, and was awarded the Governor’s Health Promotion for Senior Citizens Award for her distinguish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Prescott was named President and Chief Executive Officer of the Mental Health Association in South Carolina in December of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with great competence, compassion, and distinction at the Mental Health Association during a critical and challenging period in the association’s history, rendering service in a manner reflective of her love for and kindness to those she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Board of the Mental Health Association of South Carolina and its local affiliates, and the residents and clients of the Kiva Lodge, and all citizens with mental illness, individually and collectively, have benefited from her calm, composed, and effective leadership in numerous public policy and advocacy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Prescott has been recruited back to the field of experimental research, and is now fulfilling her deep personal commitment to helping those less fortunate by investing her considerable talent in directing research efforts at the Dorn Research Institute and the United States Veteran’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gnize the distinguished service in the cause of mental health of an accomplished and dedicated daughter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on behalf of all those whose lives she has touched, the members of the General Assembly, by this resolution, express admiration for and gratitude to Dr. Louisa Burriss Prescott for her many contributions to the cause of mental health, and extend their very best wishes to her in all of her future endeavors, both personal and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ouisa Burriss Prescott and to the Honorable T. Moffatt Burri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1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Brenda Melton</dc:creator>
  <dc:description/>
  <cp:keywords/>
  <dc:language>en-US</dc:language>
  <cp:lastModifiedBy>N Cumfer</cp:lastModifiedBy>
  <cp:lastPrinted>2002-02-06T14:20:00Z</cp:lastPrinted>
  <dcterms:modified xsi:type="dcterms:W3CDTF">2014-11-26T20:14:00Z</dcterms:modified>
  <cp:revision>5</cp:revision>
  <dc:subject/>
  <dc:title>2001-2002 Bill 4708: Prescott, Dr. Louisa Burri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