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Barfield, Edge, Keegan, Mill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6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South Carolina America 2001, Nan N. No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INCERE CONGRATULATIONS AND BEST WISHES OF THE MEMBERS OF THE GENERAL ASSEMBLY OF THE STATE OF SOUTH CAROLINA TO MRS. SOUTH CAROLINA, NAN N. NORMAN OF MYRTLE BEACH, ON THE SPECIAL OCCASION OF BEING CROWNED “MRS. SOUTH CAROLINA AMERICA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roud to honor Mrs. South Carolina, Nan N. Norman of Myrtle Beach, for capturing the title “Mrs. South Carolina America 2001” at the Newberry Opera House on June 17,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n Norman graduated from the University of South Carolina and completed graduate studies at New York University Academy of Sciences and Harv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n has been married to Dr. Fred Norman for twenty</w:t>
        <w:noBreakHyphen/>
        <w:t>two wonderful years, and they are the proud parents of three daughters who attend the University of South Carolina and Coastal Carolin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5, Nan established the Sweat Express, Women’s Community Wellness Center, where she is an exercise instructor.  Nan also is a diet counselor at Dr. Norman’s Myrtle Beach Diet, a national speaker and writer of health and wellness issues, and was named Myrtle Beach’s First Lady of Fitness by </w:t>
      </w:r>
      <w:r>
        <w:rPr>
          <w:u w:val="single"/>
        </w:rPr>
        <w:t>Coast Magazi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tremendous work in the health and wellness field, Nan has also been a volunteer substitute teacher and assistant track and cheerleading coach, as well as Sunday School teacher and youth leader at Ocean View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rs. South Carolina America Pageant, Nan N. Norman prevailed in four out of the five independently judged categories: fitness, community service, congeniality, and longevity of marriage.  She represented South Carolina in the Mrs. America 2001 Pageant in September in Honolulu.  Nan was the oldest contestant in the national Mrs. America’s competition in its twenty</w:t>
        <w:noBreakHyphen/>
        <w:t>five-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to recognize and honor our own “Mrs. South Carolina America 2001”, Nan N. Norman, who is a goodwill ambassador and role model for her community and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 congratulations and best wishes to Mrs. South Carolina America, Nan N. Norman of Myrtle Beach, on the special occasion of being crowned “Mrs. South Carolina America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South Carolina America 2001”, Nan N. Norman of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1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pt</dc:creator>
  <dc:description/>
  <cp:keywords/>
  <dc:language>en-US</dc:language>
  <cp:lastModifiedBy>N Cumfer</cp:lastModifiedBy>
  <cp:lastPrinted>2002-02-12T10:27:00Z</cp:lastPrinted>
  <dcterms:modified xsi:type="dcterms:W3CDTF">2014-11-26T20:14:00Z</dcterms:modified>
  <cp:revision>5</cp:revision>
  <dc:subject/>
  <dc:title>2001-2002 Bill 4710: Mrs. South Carolina America 2001, Nan N. No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