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44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DIC limit, state funds deposited by State Treasurer in excess of; required security in form of letters of credi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Recommitt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0</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12</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15) to amend Section 11</w:t>
        <w:noBreakHyphen/>
        <w:t>13</w:t>
        <w:noBreakHyphen/>
        <w:t>60, as amended, Code of Laws of South Carolina, 1976, relating to the security required for state funds in excess of the Federal Deposit Insurance li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1</w:t>
        <w:noBreakHyphen/>
        <w:t>13</w:t>
        <w:noBreakHyphen/>
        <w:t>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3</w:t>
        <w:noBreakHyphen/>
        <w:t>60 of the 1976 Code, as last amended by Act 327 of 199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3</w:t>
        <w:noBreakHyphen/>
        <w:t>60.</w:t>
        <w:tab/>
      </w:r>
      <w:r>
        <w:rPr>
          <w:strike/>
        </w:rPr>
        <w:t>A bank or savings and loan association, upon the deposit of state funds by the State Treasurer in excess of insurance coverage by the Federal Deposit Insurance Corporation, shall furnish an indemnity bond in a responsible surety company authorized to do business in this State in an amount that will protect the State against loss in the event of insolvency or liquidation of the institution or for any other cause.  A bank or savings and loan association, in lieu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ny political subdivision of it.  The State Treasurer shall exercise prudence in accepting the securities listed as collateral.  The surety or collateral must be filed with the State Treasurer at time of deposit.</w:t>
      </w:r>
      <w:r>
        <w:rPr/>
        <w:t xml:space="preserve">  </w:t>
      </w:r>
      <w:r>
        <w:rPr>
          <w:u w:val="single"/>
        </w:rPr>
        <w:t>A bank or savings and loan association, upon the deposit of state funds by the State Treasurer, must secure these deposits by deposit insurance, surety bonds, collateral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bank or savings and loan association, at the time of deposit,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furnish an indemnity bond in a responsible surety company authorized to do business in this Stat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pledge as collat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obligations of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 xml:space="preserve"> obligations fully guaranteed both as to principal and interest by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general obligations of this State or any political subdivision of this Stat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obligations of the Federal National Mortgage Association, the Federal Home Loan Bank, Federal Farm Credit Bank, or the Federal Home Loan Mortgage Corpor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hyperlink" Target="../../h:/HJ%20Archive/2002/04-10-02.doc" TargetMode="External"/><Relationship Id="rId4" Type="http://schemas.openxmlformats.org/officeDocument/2006/relationships/hyperlink" Target="../../h:/HJ%20Archive/2002/02-12-02.doc" TargetMode="External"/><Relationship Id="rId5" Type="http://schemas.openxmlformats.org/officeDocument/2006/relationships/hyperlink" Target="../../h:/pprever/2001-02/4715_2002041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9:00Z</dcterms:created>
  <dc:creator>Brenda Melton</dc:creator>
  <dc:description/>
  <cp:keywords/>
  <dc:language>en-US</dc:language>
  <cp:lastModifiedBy>N Cumfer</cp:lastModifiedBy>
  <cp:lastPrinted>1998-09-14T12:33:00Z</cp:lastPrinted>
  <dcterms:modified xsi:type="dcterms:W3CDTF">2014-11-26T20:15:00Z</dcterms:modified>
  <cp:revision>5</cp:revision>
  <dc:subject/>
  <dc:title>2001-2002 Bill 4715: FDIC limit, state funds deposited by State Treasurer in excess of; required security in form of letters of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