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3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sk Force on Corrections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STABLISH THE TASK FORCE ON CORRECTIONS AND PROVIDE ITS MEMBERSHIP AND DUTIES AND TO PROVIDE FOR IT TO MAKE A REPORT WITH RECOMMENDATIONS TO THE GENERAL ASSEMBLY BEFORE JANUARY 1, 2003, AFTER WHICH THE TASK FORC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Task Force on Corrections.  The task force shall identify and study metho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promote fair and effective criminal and juvenile justic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or monitoring of correctional facilities an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velop and maintain cooperative relationships with organizations, both public and private, involved in the fields of corrections, probation, parole, and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consists of six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irman of the Senate Committee on Corrections and Penology, ex officio,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South Carolina Department of Correction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South Carolina Department of Probation, Parole and Pardo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 of the South Carolina Department of Juvenile Justi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ur members appointed by the Governor, one each to represent the business, religious, health care provider,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our members appointed by the President Pro Tempore of the Senate, one each to represent the legal, religious, business, and health car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our members appointed by the Speaker of the House of Representatives, one each from the business, religious, legal,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without compensation but may receive the mileage, subsistence, and per diem allowed by law for members of state boards, committees, and commissions to be paid equally from approved accounts of both houses of the General Assembly.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the Senate Committee on Corrections and Penology, and the House Judiciary Committee, as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prepare a report with recommendations which must be submitted to the General Assembly before January 1, 2003.  The task force terminates on the date it files its report or January 1, 2003,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8:00Z</dcterms:created>
  <dc:creator>Brenda Melton</dc:creator>
  <dc:description/>
  <cp:keywords/>
  <dc:language>en-US</dc:language>
  <cp:lastModifiedBy>N Cumfer</cp:lastModifiedBy>
  <cp:lastPrinted>1998-09-14T12:33:00Z</cp:lastPrinted>
  <dcterms:modified xsi:type="dcterms:W3CDTF">2014-11-26T20:15:00Z</dcterms:modified>
  <cp:revision>5</cp:revision>
  <dc:subject/>
  <dc:title>2001-2002 Bill 4718: Task Force on Corrections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