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24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isher, Mabe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213</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13</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CONGRATULATE AND EXTEND SINCERE BEST WISHES TO MABEL FISHER OF SPARTANBURG COUNTY ON THE OCCASION OF HER ONE HUNDRED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s. Mabel Fisher of RoseCrest Retirement Community in Inman, South Carolina celebrates her one hundredth birthday on February 18, 200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Fisher was born in York, South Carolina and was a devoted wife and mother and is a dearly beloved grandmo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been a loyal member of the Baptist Church and her strength, faith, and love have been constant threads through the fabric of he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family, friends, fellow residents, and RoseCrest staff honor Mrs. Mabel Fisher and celebrate this joyous occasion as she becomes the first resident centenarian of RoseC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re pleased to have the opportunity to recognize this truly lovely Southern lady and beloved native daughter as she celebrates her long, full, and remarkable lif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congratulate and extend their sincere best wishes to Mabel Fisher of Spartanburg County on the occasion of her one hundredth birth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Mabel Fis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13-02.doc" TargetMode="External"/><Relationship Id="rId3" Type="http://schemas.openxmlformats.org/officeDocument/2006/relationships/hyperlink" Target="../../h:/HJ%20Archive/2002/02-13-0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8:00Z</dcterms:created>
  <dc:creator>NBD</dc:creator>
  <dc:description/>
  <cp:keywords/>
  <dc:language>en-US</dc:language>
  <cp:lastModifiedBy>N Cumfer</cp:lastModifiedBy>
  <cp:lastPrinted>2002-02-12T12:28:00Z</cp:lastPrinted>
  <dcterms:modified xsi:type="dcterms:W3CDTF">2014-11-26T20:15:00Z</dcterms:modified>
  <cp:revision>5</cp:revision>
  <dc:subject/>
  <dc:title>2001-2002 Bill 4719: Fisher, Mabe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