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73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aber, Rhett,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19</w:t>
        <w:tab/>
        <w:t>Adopted,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14</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AND CONGRATULATE RHETT TABER, JR., OF FORT MOTTE, WHO CAME IN FIRST PLACE IN THE INT AMATEUR SKI TOURNAMENT FIRST CLASS IN HOUSTON, TEXAS, TO RECOGNIZE THE TEAM BUOY CREEK WATER SKIERS, AND TO WISH THEM MUCH SUCCESS IN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pplaud the exceptional skiing exhibited by Rhett Taber, Jr., of Fort Motte and the Team Buoy Creek water skiers at the INT Amateur Ski Tournament at Terramarre Ski Lake in Houston, Tex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was the first national tournament for Rhett Taber, Jr., and he competed in and won the First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hett Taber, Jr., is the youngest member of the Team Buoy Creek water skiers.  Other members of the team include Patty Ware, Johnny Ware, Russell O’Cain, Sherry O’Cain, and Ken La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hett Taber, Jr.’s, first place win, along with Johnny Ware’s first place finish in the Wide Super Class and strong finishes by other members of the team made South Carolina the overall winner of the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win marks the third time out of four competitions that South Carolina has won first pl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for the members of the General Assembly to pause in their deliberations so that they might recognize and honor the outstanding skiing ability of Rhett Taber, Jr., and the accomplishments of the Team Buoy Creek water skie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mmend and congratulate Rhett Taber, Jr., of Fort Motte, who came in first place in the INT Amateur Ski Tournament First Class in Houston, Texas, recognize the Team Buoy Creek water skiers, and wish them much success in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hett Taber, Jr., of Fort Mott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19-02.doc" TargetMode="External"/><Relationship Id="rId3" Type="http://schemas.openxmlformats.org/officeDocument/2006/relationships/hyperlink" Target="../../h:/HJ%20Archive/2002/02-14-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9:00Z</dcterms:created>
  <dc:creator>SKB</dc:creator>
  <dc:description/>
  <cp:keywords/>
  <dc:language>en-US</dc:language>
  <cp:lastModifiedBy>N Cumfer</cp:lastModifiedBy>
  <cp:lastPrinted>2002-02-01T08:41:00Z</cp:lastPrinted>
  <dcterms:modified xsi:type="dcterms:W3CDTF">2014-11-26T20:15:00Z</dcterms:modified>
  <cp:revision>5</cp:revision>
  <dc:subject/>
  <dc:title>2001-2002 Bill 4722: Taber, Rhett,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