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l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l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12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rown, Elmer,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1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EXPRESS THE CONGRATULATIONS OF THE MEMBERS OF THE HOUSE OF REPRESENTATIVES OF THE STATE OF SOUTH CAROLINA TO MR. ELMER BROWN, JR., ON HIS INDUCTION INTO THE PIEDMONT ATHLETIC ASSOCIATION HALL OF FAME’S RING OF HONOR, AND TO COMMEND HIM FOR HIS MORE THAN FORTY YEARS OF SELFLESS SERVICE TO PIEDMONT AREA LITTLE LEAGUE ATHL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mer Brown, Jr., is a lifelong resident of the Piedmont who has been coaching little league sports for more than fo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this capacity Coach Brown has touched the lives of hundreds of little boys and young men, instilling in them not only a love for the game itself, but also such virtues as honesty, patience, determination, and sportsma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gh school coaches across the Piedmont were always pleased to pick up Coach Brown’s former players, because they knew these young men would have an innate grasp of the game’s fundamentals as well as the work ethic to achieve even higher levels of athletic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Brown’s teams from 1962 through 2001 were perennial power houses, including numerous City and League Championships, and earning Coach Brown the 1999 Sigma Gamma Rho Community Servic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recognition of his tireless service to the youth of Greenville and Spartanburg counties, Elmer Brown, Jr., will be inducted into the Piedmont Athletic Association Hall of Fame’s Ring of Honor on February 16, 200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members of the House of Representatives to pause in their deliberations so that they may congratulate so distinguished a son of South Carolina on the occasion of his special recognition and express their appreciation for his commitment to improving the lives of others through athletic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express their congratulations to Mr. Elmer Brown, Jr., on his induction into the Piedmont Athletic Association Hall of Fame’s Ring of Honor, and to commend him for his more than forty years of selfless service to Piedmont area Little League athl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Elmer Brow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9:00Z</dcterms:created>
  <dc:creator>SKB</dc:creator>
  <dc:description/>
  <cp:keywords/>
  <dc:language>en-US</dc:language>
  <cp:lastModifiedBy>N Cumfer</cp:lastModifiedBy>
  <cp:lastPrinted>2002-02-14T09:18:00Z</cp:lastPrinted>
  <dcterms:modified xsi:type="dcterms:W3CDTF">2014-11-26T20:15:00Z</dcterms:modified>
  <cp:revision>5</cp:revision>
  <dc:subject/>
  <dc:title>2001-2002 Bill 4723: Brown, Elmer,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