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8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Shirley Perry Padget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MRS. SHIRLEY PERRY PADGETT, VICE PRESIDENT OF LEXINGTON MEDICAL CENTER, FOR HER MORE THAN THIRTY-TWO YEARS OF DISTINGUISHED SERVICE UP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with deep regret that Mrs. Shirley Perry Padgett will be retiring at the end of March as Vice President of the Lexington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Padgett joined the Lexington County Health Services District, Inc., more than thirty-two years ago and was the second employee of what is now Lexington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ruly wonderful lady has performed various important functions for the medical center and is now a vice president of this fine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friendly and warm manner combined with her knowledge and competency symbolizes the quality of care for which the Lexington Medical Center is widely known and resp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Mrs. Padgett on the occasion of her upcoming retirement after a distinguished career of more than thirty-two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commend Mrs. Shirley Perry Padgett, Vice President of Lexington Medical Center, for her more than thirty-two years of distinguished service up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hirley Perry Padg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gk1</dc:creator>
  <dc:description/>
  <cp:keywords/>
  <dc:language>en-US</dc:language>
  <cp:lastModifiedBy>N Cumfer</cp:lastModifiedBy>
  <cp:lastPrinted>2001-03-20T16:46:00Z</cp:lastPrinted>
  <dcterms:modified xsi:type="dcterms:W3CDTF">2014-11-25T22:38:00Z</dcterms:modified>
  <cp:revision>5</cp:revision>
  <dc:subject/>
  <dc:title>2001-2002 Bill 473: Mrs. Shirley Perry Padget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