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 Cato, Allison, Altman, Bales, Barfield, Barrett, Bingham, G. Brown, Campsen, Chellis, Coates, Cooper, Dantzler, Davenport, Edge, Emory, Fleming, Frye, Gilham, Hamilton, Harrison, Haskins, Hinson, Huggins, Keegan, Kelley, Kirsh, Knotts, Koon, Law, Leach, Limehouse, Littlejohn, Loftis, Lucas, McCraw, McGee, McLeod, Meacham</w:t>
        <w:noBreakHyphen/>
        <w:t>Richardson, Merrill, J.M. Neal, Ott, Owens, Phillips, Quinn, Rhoad, Rice, Riser, Robinson, Rodgers, Sandifer, Sharpe, Simrill, Sinclair, D.C. Smith, G.M. Smith, J.R. Smith, W.D. Smith, Snow, Stille, Stuart, Talley, Thompson, Townsend, Tripp, Trotter, Vaughn, Webb, Whatley,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tomobile insurance, use of credit information in making underwriting and rate making dec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ARTICLE 13 TO CHAPTER 77, TITLE 38, RELATING TO AUTOMOBILE INSURANCE, SO AS TO ESTABLISH PROVISIONS FOR USING CREDIT INFORMATION IN MAKING UNDERWRITING AND RATE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se of Credit Information in Underwriting and Rate M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710.</w:t>
        <w:tab/>
        <w:t>This article applies to automobile insurers that use credit reports or credit sco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nderwriting purposes, including determinations that may result in either a declination or placement with a particular insurer within a group of affiliated insur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ate making purposes, including determinations that result in surcharges or in tier placement or other classification within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8</w:t>
        <w:noBreakHyphen/>
        <w:t>77</w:t>
        <w:noBreakHyphen/>
        <w:t>1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redit criterion’ means information bearing on a particular aspect of an individual’s credi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redit report’ means any written, oral, or other communication of any information by a consumer</w:t>
        <w:noBreakHyphen/>
        <w:t>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bears on a consumer’s credit worthiness, credit standing, or credit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used or collected or expected to be used or collected wholly or partly to serve as a factor in establishing the consumer’s eligibility or pricing for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redit score’ means a score that is derived by utilizing data from an individual’s credit report in an algorithm, computer program, model, or other process that reduces the data to a number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ier’ means a category within a single insurer into which insureds with similar risk characteristics are placed for purposes of determining a premium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crease in premium’ includes an increase in premium for any coverage on a policy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retiering or other reclassification of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removal or reduction of a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730.</w:t>
        <w:tab/>
        <w:t>(A)</w:t>
        <w:tab/>
        <w:t>An insurer or an agent of an insurer may not obtain a credit report or credit score for an applicant or insured unless the insurer or agent obtains a credit report or credi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each applicant or named insured of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ccordance with a written standard for determining when to obtain a credit report or credit score that meets the requirement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written standard for determining when to obtain a credit report or credit scor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obtaining a credit report or credit score based wholly or partly on income level, race, creed, national origin, ancestry, marital status, or lawful occupation, including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hibit obtaining a credit report or credit score for any arbitrary, capricious, or unfairly discriminator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e decision to obtain a credit report or credit score to be reasonably related to the insurer’s economic and business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wise comply with Sections 38</w:t>
        <w:noBreakHyphen/>
        <w:t>77</w:t>
        <w:noBreakHyphen/>
        <w:t>122 and 38</w:t>
        <w:noBreakHyphen/>
        <w:t>77</w:t>
        <w:noBreakHyphen/>
        <w:t>12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request of the director, or his designee, an insurer must file with the department a copy of its written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740.</w:t>
        <w:tab/>
        <w:t>(A)</w:t>
        <w:tab/>
        <w:t>If an insurer, or an agent on behalf of an insurer, uses credit criteria or a credit score wholly or partly as a reason to cancel or refuse to renew coverage, to refuse to underwrite a particular insurance risk or class of risk, or to place an applicant with a particular insurer within a group of affiliated insurers, the credit criteria or credit score must be established and used in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not based wholly or partly on race, creed, national origin, ancestry, marital status, income level, or lawful occupation, including military service of the applicant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not arbitrary, capricious,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reasonably related to the insurer’s economic and business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sults in placement of an applicant in the most favorably</w:t>
        <w:noBreakHyphen/>
        <w:t>priced insurer for which the applicant qualifies within a group of affiliated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initial inquiry by an insurer or agent fails to generate a credit report or credit score, the insurer or ag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tify the applicant or insured that the initial inquiry failed to generate a credit report or credi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rify the accurac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of the applicant or insured, including ensuring that the insurer or agent has the full name of the applicant or insured, including any middle initial, and that the name is spelled 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dress of the applicant or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other information that the insurer or agent obtained from an applicant or insured in order to obtain a credit report or credit score for the applicant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ow the applicant or insured an opportunity to provide any information about the credit history of the applicant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ocument in the appropriate file the notice to the applicant or insured and any response from the applicant or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tain the documentation for at least three years after the date that the notice w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y of the information that the insurer or agent used in order to obtain a credit report or credit score for an applicant or insured was inaccurate or incomplete, the insurer or ag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a second attempt to obtain a credit report or credit score for the applicant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ocument in the appropriate file the second attempt to obtain a credit report or credit score for the applicant or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tain the documentation for at least three years after the date of the second attempt to obtain a credit report or credit score for the applicant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 applicant or insured does not have any credit history or has insufficient credit history to generate a credit score, an insurer, or an agent on behalf of an insurer, must treat the applicant or insured as if the applicant or insured had a neutral credit history or median credit score, as defined by the insurer’s underwriting guidelines, with respect to any underwriting decision, including a decision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o underwrite a particular insurance risk or class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lacement of an applicant or insured with a particular insurer within a group of affiliated insur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ther to renew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surer or agent cancels or refuses to renew a policy or refuses to underwrite a risk based wholly or partly on information contained in a credit report or credit score that the insurer or agent knows is inaccurate or incomplete, the action of the insurer or agent is deem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rbitrary, capricious, and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reasonably related to the insurer’s economic and business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 credit report agency determines that the credit report or credit score of an applicant or insured is incorrect due to inaccurate or incomplete information in the credit report and the insurer receives notice of this determination from the applicant,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redit reporting agency, the insurer shall, within thirty days after receiving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w:t>
        <w:noBreakHyphen/>
        <w:t>underwrite the applicant or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it is determined by the re</w:t>
        <w:noBreakHyphen/>
        <w:t>underwriting that the applicant or insured has overpaid the premium, refund to the applicant or insured the amount of the overpayment of premium, calculated back to the shor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last twelve months of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ctual period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750.</w:t>
        <w:tab/>
        <w:t>(A)</w:t>
        <w:tab/>
        <w:t>On request of the director, or his designee, an insurer that uses credit criteria or a credit score wholly or partly as a reason to cancel or refuse to renew coverage or to refuse to underwrite a particular insurance risk or class of risk, or another person authorized by the director to act on behalf of the insurer, must file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istics or factors from a credit report that are used as credit criteria or used in determining a credi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the case of credit scoring, the algorithm, computer program, model, or other process that is used in determining a credi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underlying information, including statistical validation, that was relied on to develop the algorithm, computer program, model, or other process that is used in determining a credi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underwriting standards relating to the use of the credit criteria or credit score, including the use of a range of credi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er may not use any credit criteria or credit score wholly or partly as a reason to cancel or refuse to renew coverage or to refuse to underwrite a particular insurance risk or class of ris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edit criteria or credit score is directly or indirectly derived from any information that the insurer is required to file with the director, or his designee, under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urer fails to file the information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760.</w:t>
        <w:tab/>
        <w:t>(A)</w:t>
        <w:tab/>
        <w:t>This section applies to an insurer that uses credit criteria or a credit score as a rating factor, including using credit criteria or a credit score as a fa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lacement in a tier or other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ate modification, including a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insurer uses credit criteria or a credit score as part of the insurer’s rate</w:t>
        <w:noBreakHyphen/>
        <w:t>making standards, the credit criteria or credit score shall be established and used in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es not result in rates that are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sults in placement of an insured in the most favorably</w:t>
        <w:noBreakHyphen/>
        <w:t>priced tier or other classification for which the insured qualif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sults in application of the most favorable rate modification for which the insure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initial inquiry by an insurer or agent fails to generate a credit report or credit score, the insurer or ag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tify the applicant or insured that the initial inquiry failed to generate a credit report or credi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rify the accurac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of the applicant or insured, including ensuring that the insurer or agent has the full name of the applicant or insured, including any middle initial, and that the name is spelled 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dress of the applicant or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other information that the insurer or agent obtained from an applicant or insured in order to obtain a credit report or credit score for the applicant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llow the applicant or insured an opportunity to provide any information about the credit history of the applicant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ocument in the appropriate file the notice to the applicant or insured and any response from the applicant or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tain the documentation for at least three years after the date that the notice w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y of the information that the insurer or agent used in order to obtain a credit report or credit score for an applicant or insured was inaccurate or incomplete, the insurer or ag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a second attempt to obtain a credit report or credit score for the applicant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ocument in the appropriate file the second attempt to obtain a credit report or credit score for the applicant or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tain the documentation for at least three years after the date of the second attempt to obtain a credit report or credit score for the applicant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applicant or insured does not have any credit history or has insufficient credit history to generate a credit score, an insurer, or an agent on behalf of an insurer, shall treat the applicant or insured as if the applicant or insured had a neutral credit history or median credit score, as defined by the insurer’s rate</w:t>
        <w:noBreakHyphen/>
        <w:t>making standards, with respect to any rate</w:t>
        <w:noBreakHyphen/>
        <w:t>making decision, including a decision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urchar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ier placement or other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ate modification, including a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insurer calculates a premium based wholly or partly on information contained in a credit report or credit score that the insurer knows is inaccurate or incomplete, the resulting rate is deem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cessive, inadequate, or unfairly discrimina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a credit reporting agency determines that the credit report or credit score of an insured is incorrect due to inaccurate or incomplete information in the credit report and the insurer receives notice of this determination from the insured or credit reporting agency, the insurer must, within thirty days after receiv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w:t>
        <w:noBreakHyphen/>
        <w:t>rate the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it is determined by the re</w:t>
        <w:noBreakHyphen/>
        <w:t>rating that the insured has overpaid the premium, refund to the insured any overpayment of premium, calculated back to the shor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last twelve months of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ctual period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8</w:t>
        <w:noBreakHyphen/>
        <w:t>77</w:t>
        <w:noBreakHyphen/>
        <w:t>1770.</w:t>
        <w:tab/>
        <w:t>(A)</w:t>
        <w:tab/>
        <w:t>An insurer that uses credit criteria or a credit score as part of its rating methodology for determining placement in a tier or other classification or assignment of a rate, rating factor, or discount, or another person authorized by the director to act on behalf of the insurer, must file with the director, or his designee, as part of the insurer’s rat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insurer’s filed rating manual, the rate</w:t>
        <w:noBreakHyphen/>
        <w:t>related underwriting rule that defines the credit criteria or ranges of credit scores used to determine placement of an insured within a particular tier or other classification or assignment to an insured of a particular rate, rating factor, or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lying information, including statistical validation, that the insurer relied on for determining the credit criteria or ranges of credit scores that will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lacement of an insured within a particular tier or other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ssignment to an insured of a particular rate, rating factor, or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ating factor that will be applied to an  insured who is placed in a particular tier or other classification and the particular rate, rating factor, or discount that will be applied to an insured who is assigned a rate, rating factor, or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underlying information, including statistical validation, that the insurer relied on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rating factor that will be applied to an insured who is placed in a particular tier or other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particular rate, rating factor, or discount that will be applied to an insured who is assigned a rate, rating factor, or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the use of credit scoring and at the request of the director, or his designee, the algorithm, computer program, model, or other process that is used in determining a credi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t the request of the director, the underlying information, including statistical validation, that was relied on to develop the algorithm, computer program, model, or other process that is used in determining a credi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er may not use any credit criteria or credit score wholly or partly as a reason for an increase in premiu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edit criteria or credit score is directly or indirectly derived from any information that the insurer is required to file with the director, or his designee, under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urer fails to file the information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8</w:t>
        <w:noBreakHyphen/>
        <w:t>77</w:t>
        <w:noBreakHyphen/>
        <w:t>1780.</w:t>
        <w:tab/>
        <w:t>(A)</w:t>
        <w:tab/>
        <w:t>When an insurer cancels or refuses to renew a policy or binder, or cancels, refuses to renew, increases a premium for, or reduces coverage under a policy or binder based wholly or partly on a credit criterion or credit score, the insurer must provide the insur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ason in the statement of actual reason that is sufficiently clear and specific so that an insured of reasonable intelligence can identify the basis for the insurer’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needed to obtain a copy of the insured’s credit report as required by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use of generalized terms such as ‘poor credit history’, ‘poor credit rating’, or ‘poor credit score’ are not sufficient in notifying an insured a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ason provided in the statement of actual reason is sufficiently clear and specific if it identifies the primary attributes or characteristics of the insured’s credit history that led to the insurer’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 insured believes that a cancellation of, refusal to renew, increase in premium for, or reduction in coverage under a policy or binder is in violation of this article, the insured may request the director, or his designee, to review the action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the case of a cancellation of or refusal to renew a policy, the policy remains in effect until a finding is issu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red asks the director, or his designee, to review the cancellation or refusal to renew before the effective date of the termination of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 or his designee, begins action to issue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8</w:t>
        <w:noBreakHyphen/>
        <w:t>77</w:t>
        <w:noBreakHyphen/>
        <w:t>1790.</w:t>
        <w:tab/>
        <w:t>An insurer who submits information or materials to the director, or his designee, pursuant to Sections 38</w:t>
        <w:noBreakHyphen/>
        <w:t>77</w:t>
        <w:noBreakHyphen/>
        <w:t>1730(B), 38</w:t>
        <w:noBreakHyphen/>
        <w:t>77</w:t>
        <w:noBreakHyphen/>
        <w:t>1750(A), or 38</w:t>
        <w:noBreakHyphen/>
        <w:t>77</w:t>
        <w:noBreakHyphen/>
        <w:t>1770(A) may request a finding by the director that the information or materials constitute a trade secret or confidential information and are therefore exempt from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SKB</dc:creator>
  <dc:description/>
  <cp:keywords/>
  <dc:language>en-US</dc:language>
  <cp:lastModifiedBy>N Cumfer</cp:lastModifiedBy>
  <cp:lastPrinted>2002-02-12T16:24:00Z</cp:lastPrinted>
  <dcterms:modified xsi:type="dcterms:W3CDTF">2014-11-26T20:16:00Z</dcterms:modified>
  <cp:revision>5</cp:revision>
  <dc:subject/>
  <dc:title>2001-2002 Bill 4734: Automobile insurance, use of credit information in making underwriting and rate making dec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